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391/2329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  Miasta 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0 stycznia 2006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powołania Społecznej Komisji Mieszkaniow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30 ust. 1 ustawy  z dnia 8 marca 1990 r. o samorządzie gminnym (Dz. U.  z 2001 r. Nr 142, poz. 1591  z późn. zm.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1 ust. 4 uchwały Nr  XXIX/510/01 Rady Miejskiej w  Koszalinie  z dnia 1 grudnia 2001 r. w  sprawie zasad  wynajmowania lokali wchodzących w skład mieszkaniowego zasobu Miasta Koszalina,</w:t>
      </w:r>
    </w:p>
    <w:p>
      <w:pPr>
        <w:pStyle w:val="Normal"/>
        <w:jc w:val="both"/>
        <w:rPr/>
      </w:pPr>
      <w:r>
        <w:rPr>
          <w:rFonts w:cs="Arial" w:ascii="Arial" w:hAnsi="Arial"/>
        </w:rPr>
        <w:t>Prezydent Miasta Koszalina zarządza, 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ołuje się Społeczną Komisję Mieszkaniową w następującym składzi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Konrad  Barczak              -  Przewodniczący Komisji, delegowany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Komisję Rodziny i Spraw Społecz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ady Miejskiej w Koszal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Halina Horbowicz              -  Członek Komisji, delegowany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adę Powiatową OPZZ w Koszalinie</w:t>
      </w:r>
    </w:p>
    <w:p>
      <w:pPr>
        <w:pStyle w:val="Normal"/>
        <w:rPr/>
      </w:pPr>
      <w:r>
        <w:rPr>
          <w:rFonts w:cs="Arial" w:ascii="Arial" w:hAnsi="Arial"/>
        </w:rPr>
        <w:t>3) Krystyna Estkowska          - Członek Komisji, delegowany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adę Osiedla „Przedmieście Księżnej Anny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Anna Banach                    -  Członek Komisji, delegowany przez</w:t>
      </w:r>
    </w:p>
    <w:p>
      <w:pPr>
        <w:pStyle w:val="Normal"/>
        <w:numPr>
          <w:ilvl w:val="0"/>
          <w:numId w:val="0"/>
        </w:numPr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ki Ośrodek Pomocy Społecznej w Koszal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Krystyna Tomaszewska   -  Członek Komisji, delegowany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adę Osiedla „Śródmieści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Marek Łęgowski               -  Członek Komisji, delegowany prze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Komisję Gospodarki Komunalnej i Przestrzen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ady Miejskiej w Koszal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Andrzej Myzik                   -  Członek Komisji, delegowany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Porozumienie Komisji Zakładowych NSZZ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Solidarność”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a się następujący zakres działania Społecznej Komisji Mieszkani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o najem lokali mieszkalnych, spełniających kryteria określone w uchwale Nr XXIX/510/01 Rady Miejskiej w Koszalinie z dnia 1 grudnia 2001r. w sprawie zasad wynajmowania lokali wchodzących w skład mieszkaniowego zasobu Miasta Koszali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piniowanie projektu listy osób zakwalifikowanych do zawarcia umowy najmu lokali mieszkalnych w 2006 roku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ywanie uwag i zastrzeżeń do projektu listy, ponowne opiniowanie wniosków o najem lokali, sporządzanie listy osób, które zostały zakwalifikowane do zawarcia umowy najmu  na lokal w 2006 roku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piniowanie wniosków skierowanych do rozstrzygnięcia Prezydenta Miasta Koszalina, w sprawach najmu lokali mieszkalnych przeznaczonych do oddania        w najem na czas nieoznaczony i lokali socjalnych, w przypadkach szczególnie uzasadnionych względami społecznymi, nie ujętych w uchwale wskazanej w pkt.1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/>
        <w:t>Członkom Społecznej Komisji Mieszkaniowej, z wyłączeniem członków będących radnymi, za pracę w komisji i wydanie opinii przysługuje wynagrodzenie na zasadach określonych w umow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ę Mieszkaniową powołuje się na okres do 31 grudnia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   zarządzenia   powierza   się   Dyrektorowi   Wydziału  Infrastruktury Komunalnej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irosław Mikiety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08:00Z</dcterms:created>
  <dc:creator>Bielicz</dc:creator>
  <dc:description/>
  <dc:language>en-US</dc:language>
  <cp:lastModifiedBy>Tomasz Sobieraj</cp:lastModifiedBy>
  <cp:lastPrinted>2006-01-04T14:24:00Z</cp:lastPrinted>
  <dcterms:modified xsi:type="dcterms:W3CDTF">2006-01-11T14:08:00Z</dcterms:modified>
  <cp:revision>2</cp:revision>
  <dc:subject/>
  <dc:title>Zarządzenie Nr </dc:title>
</cp:coreProperties>
</file>