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1/ 2328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0 styczni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Podgórnej – działka nr 80/12 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Podgórnej, oznaczonej geodezyjnie działką ewidencyjną numer 80/12 o powierzchni 0,1156 ha, w obrębie ewidencyjnym nr 20 - umowa warunkowa z dnia 13.12.2005 r. Rep. "A" Nr 9254/2005 zawarta przed notariuszem Romanem Czernikiewiczem prowadzącym Kancelarię Notarialną w Świdw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3:00Z</dcterms:created>
  <dc:creator>Maria Samburska</dc:creator>
  <dc:description/>
  <dc:language>en-US</dc:language>
  <cp:lastModifiedBy>Maria Samburska</cp:lastModifiedBy>
  <dcterms:modified xsi:type="dcterms:W3CDTF">2006-01-10T14:03:00Z</dcterms:modified>
  <cp:revision>1</cp:revision>
  <dc:subject/>
  <dc:title>Zarządzenie Nr 391/ 2328 /06</dc:title>
</cp:coreProperties>
</file>