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91/ 2327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0 styczni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89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3 o powierzchni 0,0319 ha, położonej przy ul. Francuskiej nr 89, w obrębie ewidencyjnym nr 12 miasta Koszalina  - umowa warunkowa z dnia 08.12.2005r. Rep. "A" Nr 14523/2005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0:00Z</dcterms:created>
  <dc:creator>Maria Samburska</dc:creator>
  <dc:description/>
  <dc:language>en-US</dc:language>
  <cp:lastModifiedBy>Maria Samburska</cp:lastModifiedBy>
  <dcterms:modified xsi:type="dcterms:W3CDTF">2006-01-10T11:52:00Z</dcterms:modified>
  <cp:revision>1</cp:revision>
  <dc:subject/>
  <dc:title>Zarządzenie Nr 391/ 2327/06</dc:title>
</cp:coreProperties>
</file>