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388/2324 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4 styczni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powołania członka Miejskiej Komisji Rozwiązywania Problemów Alkohol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Na podstawie art.4</w:t>
      </w:r>
      <w:r>
        <w:rPr>
          <w:vertAlign w:val="superscript"/>
        </w:rPr>
        <w:t>1</w:t>
      </w:r>
      <w:r>
        <w:rPr/>
        <w:t xml:space="preserve"> ust.3 ustawy z dnia 26 października 1982 roku o wychowaniu w trzeźwości i przeciwdziałaniu alkoholizmowi (Dz.U. z 2002 roku Nr 147 poz. 1231 ze zmianami) oraz art.30 ust.1 ustawy z dnia 8 marca 1990 roku o samorządzie gminnym (Dz.U. z 2001 roku Nr 142, poz. 1591 ze zmianami) zarządzam, co następuje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1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wołuję do składu Miejskiej Komisji Rozwiązywania Problemów Alkoholowych Zbigniewa Cieślik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 xml:space="preserve">         PREZYDENT MIASTA</w:t>
        <w:tab/>
        <w:tab/>
        <w:tab/>
        <w:tab/>
        <w:tab/>
        <w:t xml:space="preserve">                                          </w:t>
      </w:r>
      <w:r>
        <w:rPr>
          <w:i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00:00Z</dcterms:created>
  <dc:creator>Borek</dc:creator>
  <dc:description/>
  <dc:language>en-US</dc:language>
  <cp:lastModifiedBy>Tomasz Sobieraj</cp:lastModifiedBy>
  <dcterms:modified xsi:type="dcterms:W3CDTF">2006-02-08T13:00:00Z</dcterms:modified>
  <cp:revision>2</cp:revision>
  <dc:subject/>
  <dc:title>Zarządzenie Nr 388/2324 06</dc:title>
</cp:coreProperties>
</file>