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88/2323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z dnia  4 stycznia 2006 </w:t>
      </w:r>
      <w:r>
        <w:rPr>
          <w:rFonts w:cs="Arial" w:ascii="Arial" w:hAnsi="Arial"/>
          <w:b/>
          <w:sz w:val="24"/>
        </w:rPr>
        <w:t>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1985" w:hanging="1985"/>
        <w:rPr/>
      </w:pPr>
      <w:r>
        <w:rPr/>
        <w:t>w sprawach: </w:t>
        <w:tab/>
        <w:t xml:space="preserve">-  wyłączenia z administracji Zarządu Budynków    Mieszkalnych w Koszalinie nieruchomości     położonej w Koszalinie przy ul. Szczecińskiej, </w:t>
      </w:r>
    </w:p>
    <w:p>
      <w:pPr>
        <w:pStyle w:val="Tekstpodstawowy2"/>
        <w:ind w:left="1416" w:hanging="0"/>
        <w:rPr/>
      </w:pPr>
      <w:r>
        <w:rPr/>
        <w:t>       </w:t>
      </w:r>
      <w:r>
        <w:rPr/>
        <w:t>-  oddania w trybie bezprzetargowym w użytkowanie           wieczyste nieruchomości położonej w Koszalinie           przy ul. Szczecińskiej oraz podania do publicznej           wiadomości wykazu obejmującego nieruchomość           przeznaczoną do zby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 art. 35 ust. 1 i 2, art. 37 ust. 2 pkt. 6  ustawy z dnia 21 sierpnia 1997 r. o gospodarce nieruchomościami (Dz. U. z 2004 r. Nr  261,  poz. 2603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 3 ustawy z dnia 8 marca 1990 r. o samorządzie gminnym (Dz. U. z 2001 r. Nr 142 poz. 1591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iennik Urzędowy Województwa Zachodniopomorskiego z dnia 29 marca 2005 r. Nr 25, poz. 512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Wyłączyć z administracji powierzonej Zarządowi Budynków Mieszkalnych w Koszalinie niezabudowaną nieruchomość oznaczoną geodezyjnie w obrębie ewidencyjnym nr 24 działką ewidencyjną nr 60/1 o powierzchni 0,0144 ha, położoną w Koszalinie przy ul. Szczecińskiej, dla której w Sądzie Rejonowym w Koszalinie Wydziale Ksiąg Wieczystych prowadzona jest księga wieczysta Nr 26740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§ 2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Oddać w użytkowanie wieczyste do dnia 05.12.2089 r. niezabudowaną nieruchomość oznaczoną geodezyjnie w obrębie ewidencyjnym nr 24 działką ewidencyjną nr 60/1 o powierzchni 0,0144 ha, położoną w Koszalinie przy ul. Szczecińskiej, dla której w Sądzie Rejonowym w Koszalinie Wydziale Ksiąg Wieczystych prowadzona jest księga wieczysta Nr 26740, stanowiącą własność Gminy Miasto Koszalin, z przeznaczeniem na poprawienie warunków zagospodarowania nieruchomości przyległej oznaczonej geodezyjnie w obrębie ewidencyjnym nr 24 działką ewidencyjną nr 59 o powierzchni 0,0730 ha (KW Nr 65231), położonej w Koszalinie przy ul. Szczecińskiej 13”A”, stanowiącej własność Skarbu Państwa, zabudowanej budynkiem niemieszkalnym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</w:t>
      </w:r>
      <w:r>
        <w:rPr/>
        <w:t>W studium uwarunkowań i kierunków zagospodarowania przestrzennego miasta Koszalina, zatwierdzonym uchwałą Nr XXXV/357/97 Rady Miejskiej w Koszalinie z dnia 05 września 1997 r, zmienionym uchwałą Nr XXV/373/2005 z dnia 28 kwietnia 2005 r. nieruchomość przeznaczona w ust.1 do zbycia znajduje się na terenie elementarnym oznaczonym symbolem W 7, dla którego przewidziano następujące dyspozycje szczegółowe: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Zarządzenie Nr ........../............./.........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    Prezydenta Miasta Koszalina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  <w:tab/>
        <w:t xml:space="preserve">         </w:t>
      </w:r>
      <w:r>
        <w:rPr>
          <w:rFonts w:cs="Arial" w:ascii="Arial" w:hAnsi="Arial"/>
        </w:rPr>
        <w:t>z dnia ............................. r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cele i kierunki: funkcja dominująca – usługi komercyjne, obsługa miasta         i regionu, funkcja uzupełniająca – rzemiosło, produkcja, składy,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lityka przestrzenna: zasady zabudowy: rehabilitacja i restrukturyzacja całego         obszaru oraz humanizacja przestrzeni działalności produkcyjnej, wprowadzenie         zieleni  izolacyjno – rekreacyjnej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>§ 3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rPr/>
      </w:pPr>
      <w:r>
        <w:rPr/>
        <w:t>Podać do publicznej wiadomości wykaz obejmujący nieruchomość przeznaczoną do zbycia opisaną w paragrafie 2, stanowiący załącznik do niniejszego zarządzenia.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>
          <w:sz w:val="20"/>
        </w:rPr>
        <w:tab/>
        <w:tab/>
        <w:tab/>
        <w:tab/>
      </w:r>
      <w:r>
        <w:rPr/>
        <w:tab/>
        <w:tab/>
        <w:t xml:space="preserve">§ 4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b/>
          <w:b/>
        </w:rPr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przedmiotowej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nieruchomości jest zgodne z ustaleniami studiu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runkowań i kierunków zagospodarow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strzennego miasta Koszalina</w:t>
        <w:tab/>
        <w:tab/>
        <w:tab/>
        <w:tab/>
        <w:tab/>
        <w:tab/>
      </w:r>
      <w:r>
        <w:rPr>
          <w:rFonts w:cs="Arial" w:ascii="Arial" w:hAnsi="Arial"/>
          <w:sz w:val="18"/>
        </w:rPr>
        <w:t>PREZYDENT  MIASTA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Mirosław  Mikietyń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</w:t>
      </w:r>
      <w:r>
        <w:rPr>
          <w:rFonts w:cs="Arial" w:ascii="Arial" w:hAnsi="Arial"/>
          <w:sz w:val="16"/>
        </w:rPr>
        <w:t>wz. DYREKTORA  WYDZIAŁ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</w:t>
      </w:r>
      <w:r>
        <w:rPr>
          <w:rFonts w:cs="Arial" w:ascii="Arial" w:hAnsi="Arial"/>
          <w:sz w:val="16"/>
        </w:rPr>
        <w:t>KIEROWNIK  REFERAT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inistracji Architektoniczno-Budowlanej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</w:t>
      </w:r>
      <w:r>
        <w:rPr>
          <w:rFonts w:cs="Arial" w:ascii="Arial" w:hAnsi="Arial"/>
          <w:sz w:val="16"/>
        </w:rPr>
        <w:t>mgr inż. arch. Roman Prądzyńsk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          </w:t>
      </w:r>
      <w:r>
        <w:rPr>
          <w:rFonts w:cs="Arial" w:ascii="Arial" w:hAnsi="Arial"/>
          <w:sz w:val="16"/>
        </w:rPr>
        <w:t>(podpis nieczytelny)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hanging="0"/>
        <w:rPr/>
      </w:pPr>
      <w:r>
        <w:rPr/>
        <w:t>Załącznik do zarządzenie Nr 388/2323/06</w:t>
      </w:r>
    </w:p>
    <w:p>
      <w:pPr>
        <w:pStyle w:val="Normal"/>
        <w:ind w:left="9204" w:hanging="0"/>
        <w:rPr/>
      </w:pPr>
      <w:r>
        <w:rPr/>
        <w:t>Prezydenta Miasta Koszalina                                                                                                    z dnia 4 stycznia 2006 r.</w:t>
        <w:tab/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ych do zbycia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418"/>
        <w:gridCol w:w="2566"/>
        <w:gridCol w:w="1970"/>
        <w:gridCol w:w="1630"/>
        <w:gridCol w:w="2481"/>
        <w:gridCol w:w="1717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.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ołożenie   nierucho-     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posób   zagospodarowania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bycia nieruchomości w ty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przeda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oddanie  w użytkowanie wieczyste (la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nieruchomości       (netto)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ysokość opłat za użytkowanie wieczy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erwsza opłata 25% ceny nieruchomości płatna nie później niż do dnia zawarcia umowy notarial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18"/>
              </w:rPr>
              <w:t>Opłata roczna  5% ceny nieruchomości płatna do 31 marca każdego roku począwszy od roku następnego po roku w którym ustanowiono prawo użytkowania wieczystego.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u przez oso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60/1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3. </w:t>
            </w:r>
            <w:r>
              <w:rPr>
                <w:b/>
              </w:rPr>
              <w:t>26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l. Szczecińska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2.  na poprawienie warunków      zagospodarowania      nieruchomości przyległej      oznaczonej działką nr 59,       stanowiącej własność      Skarbu Państwa                       w użytkowaniu      wieczystym do dnia      05.12.2089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ddanie w użytkowanie wieczyste w drodze bezprzetargowej do dnia  05.12.2089 r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52,00 z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2.913,00 zł    </w:t>
            </w:r>
            <w:r>
              <w:rPr/>
              <w:t xml:space="preserve">               plus obowiązujący podatek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    </w:t>
            </w:r>
            <w:r>
              <w:rPr>
                <w:b/>
              </w:rPr>
              <w:t>582,60 z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       </w:t>
            </w:r>
            <w:r>
              <w:rPr/>
              <w:t>plus obowiązujący        podatek VA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  <w:t>Uwaga: Wysokość opłaty rocznej z tytułu użytkowania wieczystego nieruchomości gruntowej może być aktualizowana</w:t>
      </w:r>
    </w:p>
    <w:p>
      <w:pPr>
        <w:pStyle w:val="Normal"/>
        <w:rPr/>
      </w:pPr>
      <w:r>
        <w:rPr/>
        <w:t>             </w:t>
      </w:r>
      <w:r>
        <w:rPr/>
        <w:t>nie częściej niż raz w roku, jeżeli wartość tej nieruchomości ulegnie zmianie. Aktualizacji  opłaty rocznej dokonuje</w:t>
      </w:r>
    </w:p>
    <w:p>
      <w:pPr>
        <w:pStyle w:val="Normal"/>
        <w:rPr/>
      </w:pPr>
      <w:r>
        <w:rPr/>
        <w:t>             </w:t>
      </w:r>
      <w:r>
        <w:rPr/>
        <w:t xml:space="preserve">się z urzędu albo na wniosek użytkownika wieczystego nieruchomości gruntowej, na podstawie wartości nieruchomości </w:t>
      </w:r>
    </w:p>
    <w:p>
      <w:pPr>
        <w:pStyle w:val="Normal"/>
        <w:rPr/>
      </w:pPr>
      <w:r>
        <w:rPr/>
        <w:t>             </w:t>
      </w:r>
      <w:r>
        <w:rPr/>
        <w:t>gruntowej określonej przez rzeczoznawcę majątkowego.</w:t>
      </w:r>
    </w:p>
    <w:p>
      <w:pPr>
        <w:pStyle w:val="Normal"/>
        <w:rPr>
          <w:rFonts w:ascii="Arial" w:hAnsi="Arial" w:cs="Arial"/>
          <w:sz w:val="16"/>
        </w:rPr>
      </w:pPr>
      <w:r>
        <w:rPr/>
        <w:t>Sporządziła:  Danuta Kuśnierz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REZYDENT  MIASTA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Mirosław  Mikietyński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57:00Z</dcterms:created>
  <dc:creator>kusnierz</dc:creator>
  <dc:description/>
  <dc:language>en-US</dc:language>
  <cp:lastModifiedBy>kusnierz</cp:lastModifiedBy>
  <cp:lastPrinted>2005-12-22T09:25:00Z</cp:lastPrinted>
  <dcterms:modified xsi:type="dcterms:W3CDTF">2006-01-10T13:52:00Z</dcterms:modified>
  <cp:revision>17</cp:revision>
  <dc:subject/>
  <dc:title>Zarządzenie  Nr  310/1869/05</dc:title>
</cp:coreProperties>
</file>