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87/232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2 stycznia 2006 r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chylenia zarządzenia Prezydenta Miasta Koszalina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Uchylić zarządzenie Nr 347/2115/05 Prezydenta Miasta Koszalina z dnia 21 września 2005 r. w sprawach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rozwiązania umowy użytkowania wieczystego nieruchomości położonej w Koszalinie przy  ul. Batalionów Chłopskich 52,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przekazania w zarządzanie Zarządowi   Budynków   Mieszkalnych w Koszalinie nieruchomość   położoną w Koszalinie przy ul. Batalionów   Chłopskich 52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1:00Z</dcterms:created>
  <dc:creator>kusnierz</dc:creator>
  <dc:description/>
  <dc:language>en-US</dc:language>
  <cp:lastModifiedBy>kusnierz</cp:lastModifiedBy>
  <cp:lastPrinted>2005-12-29T08:01:00Z</cp:lastPrinted>
  <dcterms:modified xsi:type="dcterms:W3CDTF">2006-01-05T07:14:00Z</dcterms:modified>
  <cp:revision>5</cp:revision>
  <dc:subject/>
  <dc:title>Zarządzenie  Nr 310/1870/05</dc:title>
</cp:coreProperties>
</file>