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77/2820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31 sierpni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</w:t>
      </w:r>
      <w:r>
        <w:rPr>
          <w:rFonts w:eastAsia="Arial" w:cs="Arial" w:ascii="Arial" w:hAnsi="Arial"/>
          <w:b/>
          <w:bCs/>
          <w:sz w:val="28"/>
          <w:szCs w:val="28"/>
        </w:rPr>
        <w:t>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em w częściach wspólnych budynku </w:t>
        <w:br/>
        <w:t>i prawie użytkowania wieczystego nieruchomości gruntowej następujące lokale mieszkalne:</w:t>
      </w:r>
    </w:p>
    <w:tbl>
      <w:tblPr>
        <w:tblW w:w="860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40"/>
        <w:gridCol w:w="338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udowniczych 25/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rojektantów 13/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yderyka Chopina 17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Radogoszczańska 2/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Gwardii Ludowej 2/4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ul. Rad</w:t>
            </w:r>
            <w:r>
              <w:rPr>
                <w:rFonts w:eastAsia="Arial CE" w:cs="Arial CE" w:ascii="Arial CE" w:hAnsi="Arial CE"/>
              </w:rPr>
              <w:t>ogoszczańska 14/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29/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Rybacka 19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Księżnej Anastazji 6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Sienkiewicza 10/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utyków 27d/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8c/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Łużycka 42c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Ludwika Waryńskiego 2b/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łyńska 10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Wenedów 15c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górna 26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Wojska Polskiego 8/12b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górna 26/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41/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22c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177a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12/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20/15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Poda</w:t>
      </w:r>
      <w:r>
        <w:rPr>
          <w:rFonts w:eastAsia="Arial CE" w:cs="Arial CE" w:ascii="Arial CE" w:hAnsi="Arial CE"/>
        </w:rPr>
        <w:t xml:space="preserve">ję do publicznej wiadomości wykaz obejmujący lokale mieszkalne przeznaczone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W Zarządzeniu Prezydenta Miasta Koszalina Nr 208/1424/06 z dnia 03 września 2006r. oraz w wykazie stanowiącym załącznik do ww. zarządzenia skreślam poz. Nr 2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4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5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477/2820/0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31 sierpni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a 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21-2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4,5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84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25/15`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6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73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yderyka Chopina 17-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43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8,0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1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9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yderyka Chopina 17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5.619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72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8.207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2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29, Gwardii Ludowej 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9/3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9,2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6,2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8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8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Gwardii Ludowej 2/4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93.599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6.46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3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25-3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6,2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88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3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29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ak w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9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72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1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Księżnej Anastazji 6, Zawiszy Czarnego 3-7, Młyńska 1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5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6,0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9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5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Księżnej Anastazji 6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</w:t>
            </w:r>
            <w:r>
              <w:rPr>
                <w:rFonts w:eastAsia="Arial"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0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78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3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7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utyków 27a-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86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7,4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2.55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utyków 27d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105.400,00zł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7.41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Łużycka 42b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8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4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35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Łużycka 42c/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0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1.73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1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łyńska 2-12, Adama Mickiewicza 19, Adama Asnyka 1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4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2,0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54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łyńska 10/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80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5.08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4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7,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1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26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7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 74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4.01.2082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6,8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1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26/85`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6.2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/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72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4.01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22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6,5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5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22c/1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3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11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3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 Wielkopolskich 1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2,8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8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9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</w:t>
              <w:br/>
              <w:t xml:space="preserve">     Wielkopolskich 12/4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4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77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10.208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 Wielkopolskich 2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4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9,8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0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</w:t>
              <w:br/>
              <w:t xml:space="preserve">     Wielkopolskich 20/1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6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84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rojektantów 11-1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52,3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5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rojektantów 13/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0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2.57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1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adogoszczańska 2-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9/1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0,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62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adogoszczańska 2/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1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1.49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adogoszczańska 14-14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49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6,8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32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adogoszczańska 14/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3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2.50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9 04.209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nryka Sienkiewicza 10-14,Rybacka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5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5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19,1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09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Rybacka 19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4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7.96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0.0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nryka Sienkiewicza 10-14,Rybacka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5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9,4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10,1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09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nryka Sienkiewicza</w:t>
              <w:br/>
              <w:t xml:space="preserve">                                  10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9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5.92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0.0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8, 8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5,8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54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8c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91.33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2.41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01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Ludwika Waryńskiego 2, 2a-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6,6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53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Ludwika Waryńskiego</w:t>
              <w:br/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2b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7.08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2.36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4.02.207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enedów 15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4/1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2,3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4,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3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2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enedów 15c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8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2.40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2.0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ojska Polskiego 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3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5,7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77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ojska Polskiego 8/12b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4.2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8.568,00z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41-4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1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5,6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38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41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93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3.24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7.03.2076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8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77-177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408/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4,4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39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5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77a/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7.043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4.80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8.02.2092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Aktualizacja opłat rocznych: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 xml:space="preserve">Załącznik zawiera </w:t>
      </w:r>
      <w:r>
        <w:rPr>
          <w:rFonts w:eastAsia="Arial" w:cs="Arial" w:ascii="Arial" w:hAnsi="Arial"/>
          <w:sz w:val="16"/>
          <w:szCs w:val="16"/>
        </w:rPr>
        <w:t>24 lokale mieszkalne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6:00Z</dcterms:created>
  <dc:creator>Alicja Tom</dc:creator>
  <dc:description/>
  <dc:language>en-US</dc:language>
  <cp:lastModifiedBy>Alicja Tom</cp:lastModifiedBy>
  <cp:lastPrinted>2006-08-29T12:44:00Z</cp:lastPrinted>
  <dcterms:modified xsi:type="dcterms:W3CDTF">2006-09-15T12:36:00Z</dcterms:modified>
  <cp:revision>2</cp:revision>
  <dc:subject/>
  <dc:title>Zarządzenie Nr ……/………</dc:title>
</cp:coreProperties>
</file>