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73/ 2807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4 sierpnia 2006 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75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zabudowanej nieruchomości gruntowej oznaczonej w obrębie ewidencyjnym nr 12 miasta Koszalina działką ewidencyjną nr 444/3 o powierzchni 0,0325 ha, położoną przy ul. Francuskiej nr 75 - umowa warunkowa z dnia 07.08.2006r. Rep. "A" Nr 8105/2006 zawarta przed Barbarą Kubek – Notariuszem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35:00Z</dcterms:created>
  <dc:creator>Maria Samburska</dc:creator>
  <dc:description/>
  <dc:language>en-US</dc:language>
  <cp:lastModifiedBy>Maria Samburska</cp:lastModifiedBy>
  <dcterms:modified xsi:type="dcterms:W3CDTF">2006-09-04T14:39:00Z</dcterms:modified>
  <cp:revision>3</cp:revision>
  <dc:subject/>
  <dc:title>Zarządzenie Nr 473/ 2807/06</dc:title>
</cp:coreProperties>
</file>