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473/2806/06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24 sierpnia 2006r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art. 13 ust. 1, art. 25 ust. 1, art. 35 ustawy z dnia 21 sierpnia 1997r. o gospodarce</w:t>
        <w:br/>
        <w:t xml:space="preserve">  nieruchomościami /tekst jednolity Dz. U. z 2004r., Nr 261 poz. 2603 z późniejszymi</w:t>
        <w:br/>
        <w:t xml:space="preserve"> 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XXI/498/05 Rady Miejskiej w Koszalinie z dnia 29 grudnia 2005r. </w:t>
        <w:br/>
        <w:t xml:space="preserve">   w sprawie zasad sprzedaży lokali stanowiących własność Miasta Koszalina </w:t>
        <w:br/>
        <w:t xml:space="preserve">  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em w częściach wspólnych budynku </w:t>
        <w:br/>
        <w:t xml:space="preserve">i prawie użytkowania wieczystego nieruchomości gruntowej lokal mieszkalny  nr 13 położony w budynku przy ul. Władysława Broniewskiego 5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 mieszkalny przeznaczony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3</w:t>
      </w:r>
    </w:p>
    <w:p>
      <w:pPr>
        <w:pStyle w:val="TextBody"/>
        <w:tabs>
          <w:tab w:val="clear" w:pos="567"/>
          <w:tab w:val="right" w:pos="-851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Zarządzeniu Nr 392/2333/06 Prezydenta Miasta Koszalina z dnia 11 stycznia 2006r. w sprawie przeznaczenia do sprzedaży lokali mieszkalnych oraz podania do publicznej wiadomości wykazu obejmującego lokale mieszkalne przeznaczone do sprzedaży oraz w wykazie stanowiącym załącznik do ww. zarządzenia skreślam </w:t>
        <w:br/>
        <w:t xml:space="preserve">poz. Nr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4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5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do zarządzenia Nr 473/2806/06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z dnia 24 sierpnia 2006r.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U  MIESZKALNEGO PRZEZNACZONEGO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284"/>
        <w:gridCol w:w="1812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5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Władysława </w:t>
              <w:br/>
              <w:t xml:space="preserve">     Broniewskiego 5 - 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208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obręb</w:t>
            </w:r>
            <w:r>
              <w:rPr>
                <w:rFonts w:eastAsia="Arial" w:cs="Arial" w:ascii="Arial" w:hAnsi="Arial"/>
              </w:rPr>
              <w:t xml:space="preserve"> – 19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 43,00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39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c/   0,030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Władysława </w:t>
              <w:br/>
              <w:t xml:space="preserve">    Broniewskiego 5/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budowa mieszkaniowa wielorodzinna </w:t>
              <w:b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użytkowania wieczystego nieruchomości grunt</w:t>
            </w:r>
            <w:r>
              <w:rPr>
                <w:rFonts w:eastAsia="Arial" w:cs="Arial" w:ascii="Arial" w:hAnsi="Arial"/>
              </w:rPr>
              <w:t>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71.324,00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2.05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8.01.2081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Pierwsza opłata </w:t>
      </w:r>
      <w:r>
        <w:rPr>
          <w:rFonts w:eastAsia="Arial CE" w:cs="Arial CE" w:ascii="Arial CE" w:hAnsi="Arial CE"/>
          <w:sz w:val="18"/>
          <w:szCs w:val="18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Opłaty roczne </w:t>
      </w:r>
      <w:r>
        <w:rPr>
          <w:rFonts w:eastAsia="Arial CE" w:cs="Arial CE" w:ascii="Arial CE" w:hAnsi="Arial CE"/>
          <w:sz w:val="18"/>
          <w:szCs w:val="18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- termi</w:t>
      </w:r>
      <w:r>
        <w:rPr>
          <w:rFonts w:eastAsia="Arial CE" w:cs="Arial CE" w:ascii="Arial CE" w:hAnsi="Arial CE"/>
          <w:sz w:val="18"/>
          <w:szCs w:val="18"/>
        </w:rPr>
        <w:t>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>na podstawie art. 34 ust. 1 pkt 1 i pkt 2. ustawy o gospodarce ni</w:t>
      </w:r>
      <w:r>
        <w:rPr>
          <w:rFonts w:eastAsia="Arial CE" w:cs="Arial CE" w:ascii="Arial CE" w:hAnsi="Arial CE"/>
          <w:sz w:val="18"/>
          <w:szCs w:val="18"/>
        </w:rPr>
        <w:t>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Załącznik zawiera 1 lokal mieszkalny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851" w:leader="none"/>
        <w:tab w:val="left" w:pos="567" w:leader="none"/>
      </w:tabs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51:00Z</dcterms:created>
  <dc:creator>Wieslawa Luksza</dc:creator>
  <dc:description/>
  <dc:language>en-US</dc:language>
  <cp:lastModifiedBy>Wieslawa Luksza</cp:lastModifiedBy>
  <dcterms:modified xsi:type="dcterms:W3CDTF">2006-08-28T13:51:00Z</dcterms:modified>
  <cp:revision>2</cp:revision>
  <dc:subject/>
  <dc:title>Zarządzenie Nr 473/2806/06  </dc:title>
</cp:coreProperties>
</file>