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72/2805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sierpnia 2006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701" w:hanging="1701"/>
        <w:rPr/>
      </w:pPr>
      <w:r>
        <w:rPr/>
        <w:t>w sprawie: sprostowania wykazu stanowiącego załącznik do zarządzenia Prezydenta Miasta Koszalina w sprawie podania do publicznej wiadomości wykazu obejmującego nieruchomości przeznaczone do sprzedaży położone w Koszalinie przy ulicy Biskupa Czesława Domina 8 i przy ulicy Wojska Polskiego 13.</w:t>
      </w:r>
    </w:p>
    <w:p>
      <w:pPr>
        <w:pStyle w:val="TextBody"/>
        <w:ind w:left="2124" w:hanging="15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rostuję treść tytułów kolumny nr 8 i nr 9 w wykazie nieruchomości stanowiącym załącznik do zarządzenia Nr 437/2585/06 Prezydenta Miasta Koszalina z dnia 17 maja 2006 r. w sprawie podania do publicznej wiadomości wykazu obejmującego nieruchomości przeznaczone do sprzedaży położone w Koszalinie przy ulicy Biskupa Czesława Domina 8 i przy ulicy Wojska Polskiego 13, które otrzymują brzmieni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lumna nr 8 - „Cena nieruchomości pozostała do zapłaty zgodnie z art. 69 ustawy o gospodarce nieruchomościami”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lumna nr 9 - „ Termin i sposób pozostałej do zapłaty ceny nieruchomości”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24" w:hanging="2124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03:00Z</dcterms:created>
  <dc:creator>Iwona Kulda</dc:creator>
  <dc:description/>
  <dc:language>en-US</dc:language>
  <cp:lastModifiedBy>Iwona Kulda</cp:lastModifiedBy>
  <dcterms:modified xsi:type="dcterms:W3CDTF">2006-08-24T07:05:00Z</dcterms:modified>
  <cp:revision>1</cp:revision>
  <dc:subject/>
  <dc:title>Zarządzenie Nr 472/2805/06</dc:title>
</cp:coreProperties>
</file>