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472 / 2804 /06</w:t>
      </w:r>
    </w:p>
    <w:p>
      <w:pPr>
        <w:pStyle w:val="Heading1"/>
        <w:rPr/>
      </w:pPr>
      <w:r>
        <w:rPr/>
        <w:t xml:space="preserve">Prezydenta Miasta Koszali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sierpnia 2006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/>
      </w:pPr>
      <w:r>
        <w:rPr/>
        <w:t>w sprawie: przekazania Zarządowi Budynków Mieszkalnych w Koszalinie w zarządzanie na czas nieoznaczony zabudowanych nieruchomości gruntowych, położonych w Koszalinie przy ul. Legnickiej.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rt.30 ust. 2 pkt.3 ustawy z dnia 8 marca 1990r. o samorządzie gminnym ( tekst jednolity z 2001r. Dz. U. Nr 142, poz.1591 z 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art. 25 ust.1 ustawy z dnia 21sierpnia 1997r.o gospodarce nieruchomościami ( tekst jednolity z 2004r. Dz. U. Nr 261, poz. 2603 z 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246"/>
        <w:jc w:val="both"/>
        <w:rPr/>
      </w:pPr>
      <w:r>
        <w:rPr/>
        <w:t>§ 6 Statutu Zarządu Budynków Mieszkalnych w Koszalinie stanowiącego załącznik do Uchwały Nr XXVII/249/96 Rady Miejskiej w Koszalinie z dnia 18 października 1996r. ( z późniejszymi zmianami).</w:t>
      </w:r>
    </w:p>
    <w:p>
      <w:pPr>
        <w:pStyle w:val="TextBody"/>
        <w:rPr/>
      </w:pP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zekazuję w zarządzanie Zarządowi Budynków Mieszkalnych w Koszalinie   nieruchomoś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udowaną garażem, oznaczoną w obrębie ewidencyjnym nr 25 miasta Koszalina działką ewidencyjną nr 146 o pow. 0,0027 ha położoną w Koszalinie przy ul. Legnicki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budowaną garażem, oznaczoną w obrębie ewidencyjnym nr 25 miasta Koszalina działką gruntu nr 147 o powierzchni 0,0027 ha położoną w Koszalinie przy ul. Legnickiej. </w:t>
      </w:r>
    </w:p>
    <w:p>
      <w:pPr>
        <w:pStyle w:val="TextBody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ruchomości przejmie w terminie do dnia 31.08.2006r. Zarząd Budynków Mieszkalnych w Koszalinie od osób fizycznych na podstawie protokołu zdawczo – odbiorcz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Dyrektorowi Wydziału Nieruchomości Urzędu Miejskiego w Koszalinie i Dyrektorowi Zarządu Budynków Mieszkalnych w Koszalinie. 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ind w:left="1980" w:hanging="198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56:00Z</dcterms:created>
  <dc:creator>Maria Samburska</dc:creator>
  <dc:description/>
  <dc:language>en-US</dc:language>
  <cp:lastModifiedBy>Maria Samburska</cp:lastModifiedBy>
  <dcterms:modified xsi:type="dcterms:W3CDTF">2006-08-24T06:58:00Z</dcterms:modified>
  <cp:revision>2</cp:revision>
  <dc:subject/>
  <dc:title>Zarządzenie Nr 472 / 2804 /06</dc:title>
</cp:coreProperties>
</file>