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 472/2798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21 sierpni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Przedszkola Integracyjnego w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8"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 Udzielam Pani </w:t>
      </w:r>
      <w:r>
        <w:rPr>
          <w:b/>
          <w:bCs/>
          <w:sz w:val="28"/>
        </w:rPr>
        <w:t>Zenonie Kwiatkowskiej</w:t>
      </w:r>
      <w:r>
        <w:rPr>
          <w:sz w:val="28"/>
        </w:rPr>
        <w:t xml:space="preserve"> Dyrektorowi Przedszkola Integracyjnego w Koszalinie pełnomocnictwa do przeprowadzenia w imieniu Miasta Koszalin procedury w zakresie realizacji programu pod nazwą: „Program wyrównywania różnic między regionami”-  w ramach obszaru B - na zadanie dotyczące realizacji projektu </w:t>
      </w:r>
      <w:r>
        <w:rPr>
          <w:b/>
          <w:bCs/>
          <w:i/>
          <w:iCs/>
          <w:sz w:val="28"/>
        </w:rPr>
        <w:t>„Nasze przedszkole jest bezpieczne dla wszystkich  - likwidacja barier architektonicznych wykonanych na rzecz Przedszkola Integracyjnego w Koszalinie</w:t>
      </w:r>
      <w:r>
        <w:rPr>
          <w:i/>
          <w:iCs/>
          <w:sz w:val="28"/>
        </w:rPr>
        <w:t>”</w:t>
      </w: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wykonywanego od dnia 01 września 2006 r. do 10 grudnia 2006 r.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 xml:space="preserve">a w szczególności do: </w:t>
      </w:r>
    </w:p>
    <w:p>
      <w:pPr>
        <w:pStyle w:val="Tekstpodstawowy2"/>
        <w:spacing w:lineRule="auto" w:line="36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)</w:t>
        <w:tab/>
        <w:t>wydatkowania środków zgodnie z przepisami ustawy z dnia 29 stycznia 2004 r. Prawo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podpisania w imieniu Miasta Koszalin umów na wykonanie robót z wybranym dostawcą -  zgodnie z umową nr WRR/000006/OD/D z dnia 07 sierpnia 2006 r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sz w:val="28"/>
        </w:rPr>
        <w:t>§2. Zarządzenie wchodzi w życie z dniem 21 sierpnia 2006 r.</w:t>
      </w:r>
    </w:p>
    <w:p>
      <w:pPr>
        <w:pStyle w:val="Normal"/>
        <w:spacing w:lineRule="auto" w:line="360"/>
        <w:ind w:left="6372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Heading2"/>
        <w:ind w:left="6372" w:hanging="0"/>
        <w:rPr/>
      </w:pPr>
      <w:r>
        <w:rPr/>
        <w:t xml:space="preserve">Mirosław Mikietyński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0:00Z</dcterms:created>
  <dc:creator>Alicja czeczotka</dc:creator>
  <dc:description/>
  <dc:language>en-US</dc:language>
  <cp:lastModifiedBy>Tomasz Sobieraj</cp:lastModifiedBy>
  <cp:lastPrinted>2006-08-16T13:42:00Z</cp:lastPrinted>
  <dcterms:modified xsi:type="dcterms:W3CDTF">2006-08-31T09:20:00Z</dcterms:modified>
  <cp:revision>2</cp:revision>
  <dc:subject/>
  <dc:title>Zarządzenie Nr </dc:title>
</cp:coreProperties>
</file>