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  <w:r>
        <w:rPr>
          <w:rFonts w:cs="Arial" w:ascii="Arial" w:hAnsi="Arial"/>
          <w:b/>
          <w:sz w:val="28"/>
        </w:rPr>
        <w:t>Zarządzenie  Nr  471/2794 /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16 sierpnia  2006 r.</w:t>
      </w:r>
    </w:p>
    <w:p>
      <w:pPr>
        <w:pStyle w:val="Tekstpodstawowywcity2"/>
        <w:ind w:left="1560" w:hanging="1560"/>
        <w:rPr/>
      </w:pPr>
      <w:r>
        <w:rPr/>
        <w:t>w sprawie:</w:t>
        <w:tab/>
        <w:t>przeznaczenia do oddania w użytkowanie wieczyste nieruchomości położonej w  Koszalinie przy ul. Eugeniusza Kwiatkowskiego 20 z jednoczesną sprzedażą posadowionej na niej zabud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30 ust. 1  i art. 26 ust. 4 ustawy z dnia 8 marca 1990 r. o samorządzie gminnym ( tekst jednolity Dz. U. z  2001 r. Nr 142 poz. 1591 z późniejszymi zmianami),</w:t>
      </w:r>
    </w:p>
    <w:p>
      <w:pPr>
        <w:pStyle w:val="Tekstpodstawowywcity3"/>
        <w:rPr/>
      </w:pPr>
      <w:r>
        <w:rPr/>
        <w:t>-</w:t>
        <w:tab/>
        <w:t>art.13 ust.1, art. 25 ust.1, art. 37 ust.1 ustawy z dnia 21 sierpnia 1997 r. o gospodarce  nieruchomościami  (tekst jednolity Dz.U. z 2004r. Nr 261, poz. 2603 z 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uchwały Nr XXIII/348/2005 Rady Miejskiej w Koszalinie z dnia 17 lutego 2005r. w sprawie  zasad  zarządu nieruchomościami Gminy Miasto Koszalin (Dz. Urz. Woj. Zachodniopomorskiego Nr 25 poz. 51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am do oddania w użytkowanie wieczyste nieruchomość gruntową oznaczoną w obrębie ewidencyjnym nr 15 miasta Koszalina, działką ewidencyjną nr 89/13 o pow. 0,2871 ha, położoną w Koszalinie przy ul. Eugeniusza Kwiatkowskiego 20, z jednoczesną sprzedażą posadowionej na niej zabudowy, z przeznaczeniem na  usługi komercyjne typu handel, gastronomia, finans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rządzenie podlega realizacji po uzyskaniu pozytywnej opinii Komisji Gospodarki Komunalnej i Przestrzenn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że  zbycie przedmiotow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ruchomości jest zgodne z ustaleniam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jscowego planu zagospodarowa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strzenneg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Dyrektor Wydziału</w:t>
      </w:r>
    </w:p>
    <w:p>
      <w:pPr>
        <w:pStyle w:val="Normal"/>
        <w:rPr/>
      </w:pPr>
      <w:r>
        <w:rPr>
          <w:rFonts w:cs="Arial" w:ascii="Arial" w:hAnsi="Arial"/>
          <w:sz w:val="18"/>
          <w:lang w:val="de-DE"/>
        </w:rPr>
        <w:t xml:space="preserve">mgr inż. arch. </w:t>
      </w:r>
      <w:r>
        <w:rPr>
          <w:rFonts w:cs="Arial" w:ascii="Arial" w:hAnsi="Arial"/>
          <w:sz w:val="18"/>
        </w:rPr>
        <w:t>Urszula Barańs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Heading2"/>
        <w:rPr>
          <w:sz w:val="18"/>
          <w:lang w:val="de-DE"/>
        </w:rPr>
      </w:pPr>
      <w:r>
        <w:rPr>
          <w:rFonts w:eastAsia="Arial"/>
        </w:rPr>
        <w:t xml:space="preserve">                    </w:t>
      </w:r>
      <w:r>
        <w:rPr/>
        <w:t>Mirosław Mikietyński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1701" w:hanging="1701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418" w:hanging="158"/>
      <w:jc w:val="both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7:00Z</dcterms:created>
  <dc:creator>Maciejewska</dc:creator>
  <dc:description/>
  <dc:language>en-US</dc:language>
  <cp:lastModifiedBy>Maciejewska</cp:lastModifiedBy>
  <dcterms:modified xsi:type="dcterms:W3CDTF">2006-09-25T14:17:00Z</dcterms:modified>
  <cp:revision>2</cp:revision>
  <dc:subject/>
  <dc:title>                             Zarządzenie  Nr  471/2794 /06</dc:title>
</cp:coreProperties>
</file>