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471/2793/0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</w:t>
      </w:r>
      <w:r>
        <w:rPr>
          <w:rFonts w:cs="Arial" w:ascii="Arial" w:hAnsi="Arial"/>
          <w:b/>
          <w:sz w:val="28"/>
        </w:rPr>
        <w:t>z dnia 16 sierpnia  2006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:podania do publicznej wiadomości wykazu obejmującego dwa lokale użytkowe, położone w  Koszalinie przy ul. Bałtyckiej 2.</w:t>
      </w:r>
    </w:p>
    <w:p>
      <w:pPr>
        <w:pStyle w:val="Normal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rt.4 pkt 9 i art. 35 ust. 1 i 2 ustawy z dnia 21 sierpnia 1997r o gospodarce nieruchomościami (tekst jednolity Dz.U. z 2004 r. Nr 261, poz.2603)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ć do publicznej wiadomości wykaz, obejmujący dwa lokale użytkowe  położone w Koszalinie przy ul. Bałtyckiej 2, przeznaczone do sprzedaży zarządzeniem Prezydenta Miasta Koszalina Nr 447/2620/06  z dnia 9 czerwca 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</w:rPr>
        <w:t xml:space="preserve">PREZYDENT  MIASTA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irosław Mikietyński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Nr 471/2793/06</w:t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z dnia 16 sierpnia 2006 r.</w: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sz w:val="20"/>
        </w:rPr>
      </w:pPr>
      <w:r>
        <w:rPr>
          <w:sz w:val="28"/>
        </w:rPr>
        <w:t xml:space="preserve">WYKAZ  LOKALI  UŻYTKOWYCH  PRZEZNACZONYCH  DO  SPRZEDAŻY </w:t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1280"/>
        <w:gridCol w:w="1715"/>
        <w:gridCol w:w="2218"/>
        <w:gridCol w:w="2177"/>
        <w:gridCol w:w="1858"/>
        <w:gridCol w:w="1822"/>
        <w:gridCol w:w="2074"/>
        <w:gridCol w:w="119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ruch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K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znac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. d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ewiden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untów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 powierzch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loka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/ powierzch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ział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/ udział w częściach wspólnych budynku oraz do działki gruntu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u użytkoweg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Przeznaczenie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>
                <w:sz w:val="20"/>
              </w:rPr>
              <w:t>w planie zagospodarowania przestrzennego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a net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loka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udziału w grunci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etto za grunt:</w:t>
              <w:br/>
              <w:t xml:space="preserve">a/ I -sza opłat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/ opłata roczna </w:t>
              <w:br/>
              <w:t xml:space="preserve">   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2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 nr 186/19      obręb nr 1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 64,12 m</w:t>
            </w:r>
            <w:r>
              <w:rPr>
                <w:sz w:val="20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/ 974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/ 0,0458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Bałtycka 2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0"/>
              </w:rPr>
            </w:pPr>
            <w:r>
              <w:rPr>
                <w:sz w:val="20"/>
              </w:rPr>
              <w:t>Teren istniejących usług komercyjnych typu handel, gastronomia, rzemiosło usługowe. Dotychczasowy sposób użytkowania lokalu - handel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zedaż lokalu użytkowego wraz z ustanowieniem w udziale wynoszącym 458/10000 prawa użytkowania wieczystego nieruchomości gruntowej na okres do dnia 29.12.2094r.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7.000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60.000,00 zł        b)  7.000,00 z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/ 25% ceny gruntu                     b) 5%  ceny gruntu             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adium  6.700,00 zł        -postąpienie 670,00 zł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2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 nr 186/19      obręb nr 1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 66,14 m</w:t>
            </w:r>
            <w:r>
              <w:rPr>
                <w:sz w:val="20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/ 974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/ 0,0473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. Bałtycka 2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0"/>
              </w:rPr>
            </w:pPr>
            <w:r>
              <w:rPr>
                <w:sz w:val="20"/>
              </w:rPr>
              <w:t>Teren istniejących usług komercyjnych typu handel, gastronomia, rzemiosło usługowe. Dotychczasowy sposób użytkowania lokalu - handel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zedaż lokalu użytkowego wraz z ustanowieniem w udziale wynoszącym 473/10000 prawa użytkowania wieczystego nieruchomości gruntowej na okres do dnia 29.12.2094r.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5.000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57.000,00 zł        b)  8.000,00 zł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/ 25% ceny gruntu                     b) 5%  ceny gruntu              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adium  6.500,00 zł        -postąpienie 650,00 zł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Uwaga! Wylicytowana cena lokalu oraz pierwsza opłata za użytkowanie wieczyste  nieruchomości gruntowej powiększona o podatek VAT, płatne są jednorazowo przed zawarciem umowy w formie aktu notarialnego. Opłaty roczne wnosi się przez cały okres użytkowania wieczystego, w terminie do 31 marca każdego roku, z góry za dany rok. Opłaty rocznej nie pobiera się za rok, w którym ustanowiono prawo użytkowania wieczystego. Wysokość opłaty rocznej z tytułu użytkowania   wieczystego nieruchomości gruntowej może być aktualizowana, nie częściej niż raz  w roku, jeżeli wartość nieruchomości ulegnie zmianie. </w:t>
      </w:r>
      <w:r>
        <w:rPr>
          <w:rFonts w:cs="Arial Narrow" w:ascii="Arial Narrow" w:hAnsi="Arial Narrow"/>
          <w:sz w:val="20"/>
        </w:rPr>
        <w:t xml:space="preserve">Do opłat rocznych zostanie doliczony podatek VAT zgodnie z ustawą z dnia 11 marca </w:t>
      </w:r>
      <w:r>
        <w:rPr>
          <w:sz w:val="20"/>
        </w:rPr>
        <w:t>2004 r. o podatku od towarów i usług (Dz.U. nr 54, poz. 535 z dnia 5 kwietnia 2004 r. z późniejszymi zmianami).Termin złożenia wniosku o nabycie lokalu przez osobę  której przysługuje pierwszeństwo w nabyciu  nieruchomości zgodnie z art. 34 ust.1 pkt 1 i 2 ustawy z dnia 21 sierpnia 1997 r. o gospodarce nieruchomościami (tekst jednolity Dz. U. z 2004 r. Nr 261 poz. 2603), wynosi 6 tygodni od dnia wywieszenia niniejszego wykazu.</w:t>
      </w:r>
    </w:p>
    <w:p>
      <w:pPr>
        <w:pStyle w:val="Normal"/>
        <w:tabs>
          <w:tab w:val="clear" w:pos="708"/>
          <w:tab w:val="left" w:pos="93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90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52:00Z</dcterms:created>
  <dc:creator>Maciejewska</dc:creator>
  <dc:description/>
  <dc:language>en-US</dc:language>
  <cp:lastModifiedBy>Maciejewska</cp:lastModifiedBy>
  <dcterms:modified xsi:type="dcterms:W3CDTF">2006-08-18T08:52:00Z</dcterms:modified>
  <cp:revision>2</cp:revision>
  <dc:subject/>
  <dc:title>Zarządzenie  Nr 471/2793/06</dc:title>
</cp:coreProperties>
</file>