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71/2792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6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7"/>
        <w:rPr>
          <w:b/>
          <w:b/>
          <w:sz w:val="28"/>
        </w:rPr>
      </w:pPr>
      <w:r>
        <w:rPr>
          <w:b/>
          <w:sz w:val="28"/>
        </w:rPr>
        <w:t>w sprawie wyznaczenia dodatkowego terminu rozpoczęcia zabudowy nieruchomości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62 ust. 1 i ust. 3 oraz art. 63 ust. 1 ustawy z dnia  21 sierpnia 1997 r.  o gospodarce nieruchomościami (Dz. U. z  2004 r. Nr 261, poz. 2603 z 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TextBody"/>
        <w:rPr/>
      </w:pPr>
      <w:r>
        <w:rPr/>
        <w:t>Wyznaczyć AGROBUD Spółce z o.o. w Koszalinie – użytkownikowi wieczystemu nieruchomości gruntowej oznaczonej geodezyjnie w obrębie ewidencyjnym nr 20 działką nr 80/10, o powierzchni 1.859 m</w:t>
      </w:r>
      <w:r>
        <w:rPr>
          <w:vertAlign w:val="superscript"/>
        </w:rPr>
        <w:t>2</w:t>
      </w:r>
      <w:r>
        <w:rPr/>
        <w:t>, położonej w Koszalinie przy ul. Odrodzenia, dla której prowadzona jest w Sądzie Rejonowym w Koszalinie księga wieczysta nr 61249, dodatkowy termin rozpoczęcia zabudowy nieruchomości do dnia 31.07.2007 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osław Mikietyń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5:00Z</dcterms:created>
  <dc:creator>Knop</dc:creator>
  <dc:description/>
  <dc:language>en-US</dc:language>
  <cp:lastModifiedBy>Knop</cp:lastModifiedBy>
  <dcterms:modified xsi:type="dcterms:W3CDTF">2006-10-04T10:06:00Z</dcterms:modified>
  <cp:revision>1</cp:revision>
  <dc:subject/>
  <dc:title>Zarządzenie Nr 471/2792/06</dc:title>
</cp:coreProperties>
</file>