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1/278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6 sierpni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kazania w zarządzanie na czas nieoznaczony  nieruchomości położonej w Koszalinie przy ul. Zwycięstwa.</w:t>
      </w:r>
    </w:p>
    <w:p>
      <w:pPr>
        <w:pStyle w:val="TextBodyIndent"/>
        <w:ind w:left="2127" w:hanging="14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5 ust. 1 ustawy z dnia ustawy z dnia 21 sierpnia 1997 r. o gospodarce nieruchomościami (Dz. U. z 2004 r. Nr 261, poz. 2603 z późniejszymi zmianami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 xml:space="preserve">§ 6 Statutu Zarządu Budynków Mieszkalnych w Koszalinie zatwierdzonego Uchwałą Nr XXVII/249/96 Rady Miejskiej w Koszalinie z dnia 18 października 1996 r. (z późniejszymi zmianami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/>
        <w:t>Przekazać w zarządzanie na czas nieoznaczony Zarządowi Budynków Mieszkalnych w Koszalinie, nieruchomość zabudowaną oznaczoną geodezyjnie w obrębie ewidencyjnym nr 20 działką ewidencyjną nr 269 o powierzchni 727 m</w:t>
      </w:r>
      <w:r>
        <w:rPr>
          <w:vertAlign w:val="superscript"/>
        </w:rPr>
        <w:t>2</w:t>
      </w:r>
      <w:r>
        <w:rPr/>
        <w:t>, położoną  w Koszalinie przy ul. Zwycięstwa 109, dla której urządzona jest księga wieczysta Nr 2582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 oraz Dyrektorowi Zarządu Budynków Mieszkalnych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" w:leader="none"/>
      </w:tabs>
      <w:ind w:left="2127" w:hanging="212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50:00Z</dcterms:created>
  <dc:creator>Knop</dc:creator>
  <dc:description/>
  <dc:language>en-US</dc:language>
  <cp:lastModifiedBy>Knop</cp:lastModifiedBy>
  <dcterms:modified xsi:type="dcterms:W3CDTF">2006-10-04T10:50:00Z</dcterms:modified>
  <cp:revision>1</cp:revision>
  <dc:subject/>
  <dc:title>Zarządzenie Nr 471/2789/06</dc:title>
</cp:coreProperties>
</file>