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470/2788/0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11 sierpnia 2006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3780" w:type="dxa"/>
        <w:jc w:val="left"/>
        <w:tblInd w:w="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263"/>
      </w:tblGrid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Kaszubska 20/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Legnicka 26/2A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obejmujący lokale mieszkalne przeznaczone do sprzedaży wraz z ustanowieniem udziału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3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W Zarządzeniach Prezydenta Miasta Koszalina: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Nr 462/2732/06 z dnia 13 lipca 2006r. oraz w wykazie stanowiącym załącznik do </w:t>
        <w:br/>
        <w:t xml:space="preserve">   ww. zarządzenia skreślam poz. Nr 3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Nr 428/2480/06 z dnia 19 kwietnia 2006r. oraz w wykazie stanowiącym załącznik do </w:t>
        <w:br/>
        <w:t xml:space="preserve">   ww. zarządzenia skreślam poz. Nr 3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Zarządzenie wchodzi w życie z dniem podpisani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 xml:space="preserve">      Prezydent Miast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>Mirosław Mikietyńsk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łącznik do zarządzenia Nr 470/2788/06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rezydenta Miasta Koszalina z dnia 11 sierpnia 2006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>
          <w:rFonts w:eastAsia="Arial CE" w:cs="Arial CE" w:ascii="Arial CE" w:hAnsi="Arial CE"/>
          <w:sz w:val="28"/>
          <w:szCs w:val="28"/>
        </w:rPr>
        <w:tab/>
        <w:tab/>
        <w:t>WYKAZ LOKALI MIESZKALNYCH PRZEZNACZONYCH DO SPRZE</w:t>
      </w:r>
      <w:r>
        <w:rPr/>
        <w:t>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2700"/>
        <w:gridCol w:w="1396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6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aszubska 2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96/52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74,7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+ piwnica 10,6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26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160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aszubska 20/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Zabudowa mieszkaniowa wielorodzinna z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70.50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8.709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4.06.2097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6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Legnicka 2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/2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67,5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+       2   piwnice 6,74+10,43=</w:t>
              <w:br/>
              <w:t xml:space="preserve">     =17,17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56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163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Legnicka 26/2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2.8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13.905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8.06.2096r.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Pierwsza opłata </w:t>
      </w:r>
      <w:r>
        <w:rPr>
          <w:rFonts w:eastAsia="Arial CE" w:cs="Arial CE" w:ascii="Arial CE" w:hAnsi="Arial CE"/>
          <w:sz w:val="16"/>
          <w:szCs w:val="16"/>
        </w:rPr>
        <w:t xml:space="preserve">netto za oddanie gruntu w użytkowanie wieczyste powiększona o należny podatek od </w:t>
        <w:br/>
        <w:t xml:space="preserve">towarów i usług w wysokości 22%, zgodnie z przepisami ustawy z dnia 11 marca 2004r. o podatku  od </w:t>
        <w:br/>
        <w:t>towarów i usług (Dz.U. Nr 54, poz. 535 z późn. zm.)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 xml:space="preserve">powiększone o należny podatek od towarów i usług, zgodnie z przepisami ustawy o podatku </w:t>
        <w:br/>
        <w:t>od towarów i usług wnosi się przez cały okres użytkowania wieczystego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- </w:t>
      </w:r>
      <w:r>
        <w:rPr>
          <w:rFonts w:eastAsia="Arial CE" w:cs="Arial CE" w:ascii="Arial CE" w:hAnsi="Arial CE"/>
          <w:sz w:val="16"/>
          <w:szCs w:val="16"/>
        </w:rPr>
        <w:t>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>na podstawie art. 34 ust. 1 pkt 1 i pkt 2. ustawy o gospodar</w:t>
      </w:r>
      <w:r>
        <w:rPr>
          <w:rFonts w:eastAsia="Arial CE" w:cs="Arial CE" w:ascii="Arial CE" w:hAnsi="Arial CE"/>
          <w:sz w:val="16"/>
          <w:szCs w:val="16"/>
        </w:rPr>
        <w:t>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(tekst jednolity  Dz. U. z 2004r.,Nr 261 poz. 2603 z późn. zm.) 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łącznik zawiera 2 lokale mieszkalne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CE" w:cs="Arial CE" w:ascii="Arial CE" w:hAnsi="Arial CE"/>
        </w:rPr>
        <w:t>Mirosław Mikietyński</w:t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41:00Z</dcterms:created>
  <dc:creator>Alicja Tom</dc:creator>
  <dc:description/>
  <dc:language>en-US</dc:language>
  <cp:lastModifiedBy>Alicja Tom</cp:lastModifiedBy>
  <cp:lastPrinted>2006-08-08T14:27:00Z</cp:lastPrinted>
  <dcterms:modified xsi:type="dcterms:W3CDTF">2006-08-25T09:41:00Z</dcterms:modified>
  <cp:revision>2</cp:revision>
  <dc:subject/>
  <dc:title>Zarządzenie Nr ……/………</dc:title>
</cp:coreProperties>
</file>