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469 / 2787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0 sierpni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eniu  dochodów ogółem</w:t>
      </w:r>
      <w:r>
        <w:rPr>
          <w:sz w:val="24"/>
        </w:rPr>
        <w:t xml:space="preserve"> o kwotę</w:t>
        <w:tab/>
        <w:tab/>
        <w:tab/>
      </w:r>
      <w:r>
        <w:rPr>
          <w:b/>
          <w:sz w:val="24"/>
        </w:rPr>
        <w:t xml:space="preserve">                    447.898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większeniu  wydatków ogółem </w:t>
      </w:r>
      <w:r>
        <w:rPr>
          <w:sz w:val="24"/>
        </w:rPr>
        <w:t>o kwotę</w:t>
        <w:tab/>
        <w:tab/>
        <w:tab/>
      </w:r>
      <w:r>
        <w:rPr>
          <w:b/>
          <w:sz w:val="24"/>
        </w:rPr>
        <w:t xml:space="preserve">                    447.898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większeniu dochodów na zadania własne gmin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 kwotę</w:t>
        <w:tab/>
        <w:t xml:space="preserve">    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447.898,00</w:t>
      </w:r>
      <w:r>
        <w:rPr>
          <w:b/>
          <w:sz w:val="24"/>
        </w:rPr>
        <w:t xml:space="preserve">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większeniu wydatków na zadania własne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kwotę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447.898,00</w:t>
      </w:r>
      <w:r>
        <w:rPr>
          <w:b/>
          <w:sz w:val="24"/>
        </w:rPr>
        <w:t xml:space="preserve"> zł</w:t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Przeniesieniu wydatków na zadania zlecone powiatowi</w:t>
      </w:r>
    </w:p>
    <w:p>
      <w:pPr>
        <w:pStyle w:val="TextBody"/>
        <w:ind w:left="360" w:hanging="0"/>
        <w:rPr/>
      </w:pPr>
      <w:r>
        <w:rPr/>
        <w:t>z zakresu administracji rządowej na kwotę</w:t>
        <w:tab/>
        <w:t xml:space="preserve">              </w:t>
        <w:tab/>
        <w:tab/>
        <w:t xml:space="preserve">     </w:t>
      </w:r>
      <w:r>
        <w:rPr>
          <w:b/>
          <w:bCs/>
        </w:rPr>
        <w:t>4.300,00 zł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zlecone powiatowi z zakresu administracji rządowej zawiera załącznik nr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1.997.037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96.400.266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85.596.771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 242.909.01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63.984.366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8.924.650,00 zł </w:t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38.395.56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32.359.275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6.036.291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   8.80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>dochody realizowane przez gminę</w:t>
        <w:tab/>
        <w:tab/>
        <w:tab/>
        <w:t xml:space="preserve">       2.400,00 zł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   6.406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Dochody na zadania realizowane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jednostkami samorządu terytorialnego</w:t>
        <w:tab/>
        <w:t xml:space="preserve">          683.649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   54.225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 629.424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6 rok ogółem     </w:t>
        <w:tab/>
        <w:tab/>
        <w:t>324.024.647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220.389.56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103.635.087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83.772.524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88.027.885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 xml:space="preserve">            </w:t>
        <w:tab/>
        <w:t>95.744.639,00 z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38.395.566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 xml:space="preserve">            32.359.275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              6.036.291,00 zł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 na zadania realizowane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  8.806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Wydatki na zadania realizowane przez gminę</w:t>
        <w:tab/>
        <w:t xml:space="preserve">       2.400,00 zł</w:t>
        <w:tab/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6.406,00 zł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 na zadania realizowane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rozumień z jednostkami samorządu terytorialnego  </w:t>
        <w:tab/>
        <w:t xml:space="preserve">             1.847.751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wydatki na zadania realizowane przez powiat</w:t>
      </w:r>
      <w:r>
        <w:rPr>
          <w:b/>
          <w:sz w:val="24"/>
        </w:rPr>
        <w:t xml:space="preserve">       </w:t>
      </w:r>
      <w:r>
        <w:rPr>
          <w:sz w:val="24"/>
        </w:rPr>
        <w:t>1.847.751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         42.027.610,00 zł.</w:t>
      </w:r>
    </w:p>
    <w:p>
      <w:pPr>
        <w:pStyle w:val="BodyText2"/>
        <w:widowControl/>
        <w:jc w:val="center"/>
        <w:rPr/>
      </w:pPr>
      <w:r>
        <w:rPr/>
        <w:t xml:space="preserve"> 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8:00Z</dcterms:created>
  <dc:creator>Maria Dzikiewicz</dc:creator>
  <dc:description/>
  <dc:language>en-US</dc:language>
  <cp:lastModifiedBy>Liwak</cp:lastModifiedBy>
  <cp:lastPrinted>2006-08-10T14:46:00Z</cp:lastPrinted>
  <dcterms:modified xsi:type="dcterms:W3CDTF">2006-08-23T07:02:00Z</dcterms:modified>
  <cp:revision>7</cp:revision>
  <dc:subject/>
  <dc:title>                             							Projekt</dc:title>
</cp:coreProperties>
</file>