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69/2785/06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10 sierp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2130" w:hanging="2130"/>
        <w:rPr>
          <w:b/>
          <w:b/>
          <w:sz w:val="28"/>
        </w:rPr>
      </w:pPr>
      <w:r>
        <w:rPr>
          <w:b/>
          <w:sz w:val="28"/>
        </w:rPr>
        <w:t xml:space="preserve">w sprawach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8"/>
        </w:rPr>
      </w:pPr>
      <w:r>
        <w:rPr>
          <w:b/>
          <w:sz w:val="28"/>
        </w:rPr>
        <w:t>nie uwzględnienia wniosku użytkownika wieczystego dotyczącego przedłużenia terminu zabudowy nieruchomo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8"/>
        </w:rPr>
      </w:pPr>
      <w:r>
        <w:rPr>
          <w:b/>
          <w:sz w:val="28"/>
        </w:rPr>
        <w:t>wyznaczenia dodatkowego terminu rozpoczęcia zabudowy nieruchomości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62 oraz art. 63 ust. 1 ustawy z dnia  21 sierpnia 1997 r.  o gospodarce nieruchomościami (Dz. U. z  2004 r. Nr 261, poz. 2603 z 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TextBody"/>
        <w:rPr/>
      </w:pPr>
      <w:r>
        <w:rPr/>
        <w:t>Wyznaczyć Przedsiębiorstwu Budowlano – Inżynieryjnemu „Kobet” Spółce z o.o.</w:t>
      </w:r>
      <w:r>
        <w:rPr>
          <w:sz w:val="28"/>
        </w:rPr>
        <w:t xml:space="preserve"> </w:t>
      </w:r>
      <w:r>
        <w:rPr/>
        <w:t>– użytkownikowi wieczystemu nieruchomości gruntowych oznaczonych geodezyjnie działkami ewidencyjnymi nr, nr: 346/2, 346/4, 346/5, 346/7 – 346/14 w obrębie ewidencyjnym nr 12, o łącznej powierzchni 8.356 m</w:t>
      </w:r>
      <w:r>
        <w:rPr>
          <w:vertAlign w:val="superscript"/>
        </w:rPr>
        <w:t>2</w:t>
      </w:r>
      <w:r>
        <w:rPr/>
        <w:t>, położonych w Koszalinie,                 dla których prowadzone są w Sądzie Rejonowym w Koszalinie księgi wieczyste               nr, nr: 53832, 53834, 53835, 53837 - 53844, dodatkowy termin rozpoczęcia zabudowy nieruchomości do dnia 31.05.2007 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"/>
        <w:rPr/>
      </w:pPr>
      <w:r>
        <w:rPr/>
        <w:t>Wykonanie zarządzenia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5:00Z</dcterms:created>
  <dc:creator>Gutowski</dc:creator>
  <dc:description/>
  <dc:language>en-US</dc:language>
  <cp:lastModifiedBy>Gutowski</cp:lastModifiedBy>
  <cp:lastPrinted>2006-08-01T07:20:00Z</cp:lastPrinted>
  <dcterms:modified xsi:type="dcterms:W3CDTF">2006-08-10T10:45:00Z</dcterms:modified>
  <cp:revision>2</cp:revision>
  <dc:subject/>
  <dc:title>Zarządzenie Nr </dc:title>
</cp:coreProperties>
</file>