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>ZARZĄDZENIE  Nr  468         /     2781       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   9     sierpnia  2006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wołuję Komisję  Egzaminacyjną dla   ubiegającej    się  ANNY  WIKTOROWSKIEJ      o 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enata Zmysłowska  – przedstawiciel organu prowadzącego                                       jako przewodniczący Komisj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iesław  Kotlęga       -  przedstawiciel organu sprawującego                                                       nadzór pedagogicz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Zofia  Molesztak     –  dyrektor II  Liceum ogólnokształcącego </w:t>
        <w:br/>
        <w:t xml:space="preserve">                                       w Koszalinie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licja Młodzik   –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na Walkowiak -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Anna Kaniewska  – przedstawiciel związków zawodowych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ind w:left="5664" w:hanging="0"/>
        <w:jc w:val="center"/>
        <w:rPr/>
      </w:pPr>
      <w:r>
        <w:rPr/>
        <w:t>Prezydent Miasta</w:t>
      </w:r>
    </w:p>
    <w:p>
      <w:pPr>
        <w:pStyle w:val="Normal"/>
        <w:ind w:left="5664" w:hanging="0"/>
        <w:jc w:val="center"/>
        <w:rPr/>
      </w:pPr>
      <w:r>
        <w:rPr/>
        <w:t>Mirosław Mikietyń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41:00Z</dcterms:created>
  <dc:creator>Tomasz Sobieraj</dc:creator>
  <dc:description/>
  <dc:language>en-US</dc:language>
  <cp:lastModifiedBy>Tomasz Sobieraj</cp:lastModifiedBy>
  <dcterms:modified xsi:type="dcterms:W3CDTF">2006-09-12T07:51:00Z</dcterms:modified>
  <cp:revision>1</cp:revision>
  <dc:subject/>
  <dc:title>ZARZĄDZENIE  Nr  468         /     2781       /06</dc:title>
</cp:coreProperties>
</file>