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   468   /      2776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 9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go     się  SŁAWOMIRA  WYGODA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ojciech Rzemieniewski  –  dyrektor Zespołu Szkół Nr 12  w Koszalinie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Mytnik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Gnacińska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2:00Z</dcterms:created>
  <dc:creator>Tomasz Sobieraj</dc:creator>
  <dc:description/>
  <dc:language>en-US</dc:language>
  <cp:lastModifiedBy>Tomasz Sobieraj</cp:lastModifiedBy>
  <dcterms:modified xsi:type="dcterms:W3CDTF">2006-09-12T07:50:00Z</dcterms:modified>
  <cp:revision>1</cp:revision>
  <dc:subject/>
  <dc:title>ZARZĄDZENIE  Nr        468   /      2776      /06</dc:title>
</cp:coreProperties>
</file>