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 Nr        468   / 2771           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   9    sierpnia 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ołuję Komisję  Egzaminacyjną dla   ubiegającego   się  ZDZISŁAWA PIWOŃSKIEGO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nata Zmysłowska  – przedstawiciel organu prowadzącego                                       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sław  Kotlęga        -  przedstawiciel organu sprawującego                                           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lżbieta  Mielnikiewicz –  dyrektor Zespołu Szkół Nr 8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w Koszalinie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an Diaczuk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riusz  Piekarz  -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/>
      </w:pPr>
      <w:r>
        <w:rPr/>
        <w:t>Mirosław Mikiet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43:00Z</dcterms:created>
  <dc:creator>Tomasz Sobieraj</dc:creator>
  <dc:description/>
  <dc:language>en-US</dc:language>
  <cp:lastModifiedBy>Tomasz Sobieraj</cp:lastModifiedBy>
  <dcterms:modified xsi:type="dcterms:W3CDTF">2006-09-12T07:49:00Z</dcterms:modified>
  <cp:revision>1</cp:revision>
  <dc:subject/>
  <dc:title>ZARZĄDZENIE  Nr        468   / 2771           /06</dc:title>
</cp:coreProperties>
</file>