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RZĄDZENIE  Nr     468      /     2767       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 9      sierpnia 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ołuję Komisję  Egzaminacyjną dla   ubiegającego   się  ks. DARIUSZA PĘCZAK 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nata Zmysłowska  – przedstawiciel organu prowadzącego                                       jako przewodniczący Komisj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esław  Kotlęga        -  przedstawiciel organu sprawującego                                                        nadzór pedagogi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Elżbieta Mielnikiewicz  –  dyrektor Zespołu Szkół Nr 8 w Koszalinie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łgorzata Stefańska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s. Ryszard  Ryngwelski -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>Prezydent Miasta</w:t>
      </w:r>
    </w:p>
    <w:p>
      <w:pPr>
        <w:pStyle w:val="Normal"/>
        <w:ind w:left="5664" w:hanging="0"/>
        <w:jc w:val="center"/>
        <w:rPr/>
      </w:pPr>
      <w:r>
        <w:rPr/>
        <w:t>Mirosław Mikiety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44:00Z</dcterms:created>
  <dc:creator>Tomasz Sobieraj</dc:creator>
  <dc:description/>
  <dc:language>en-US</dc:language>
  <cp:lastModifiedBy>Tomasz Sobieraj</cp:lastModifiedBy>
  <dcterms:modified xsi:type="dcterms:W3CDTF">2006-09-12T07:48:00Z</dcterms:modified>
  <cp:revision>1</cp:revision>
  <dc:subject/>
  <dc:title>ZARZĄDZENIE  Nr     468      /     2767       /06</dc:title>
</cp:coreProperties>
</file>