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468        / 2766         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 9     sierpnia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go   się  ks. SEBASTIANA KOWAL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ystyna Igras  –  dyrektor Zespołu Szkół Nr 7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Stefańska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Ryszard  Ryngwelski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4:00Z</dcterms:created>
  <dc:creator>Tomasz Sobieraj</dc:creator>
  <dc:description/>
  <dc:language>en-US</dc:language>
  <cp:lastModifiedBy>Tomasz Sobieraj</cp:lastModifiedBy>
  <dcterms:modified xsi:type="dcterms:W3CDTF">2006-09-12T07:48:00Z</dcterms:modified>
  <cp:revision>1</cp:revision>
  <dc:subject/>
  <dc:title>ZARZĄDZENIE  Nr   468        / 2766           /06</dc:title>
</cp:coreProperties>
</file>