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  <w:t>ZARZĄDZENIE  Nr    468       /  2765          /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    9     sierpnia  2006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 powołania komisji egzaminacyjnej dla nauczyciela ubiegającego się 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 ( Dz. U. z 2003 r. Nr 118, poz. 112 z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wołuję Komisję  Egzaminacyjną dla   ubiegającej     się  ALICJI WIERZCHOWSKIEJ    o awans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 Komisji wchodz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Renata Zmysłowska  – przedstawiciel organu prowadzącego                                       jako przewodniczący Komisj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iesław  Kotlęga        -  przedstawiciel organu sprawującego                                                        nadzór pedagogicz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Bronisław Bratkowski –  dyrektor Zespołu Szkół Nr 9 w Koszalinie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rszula Rusiak – 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enon Decyk - 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Normal"/>
        <w:ind w:left="5664" w:hanging="0"/>
        <w:jc w:val="center"/>
        <w:rPr/>
      </w:pPr>
      <w:r>
        <w:rPr/>
        <w:t>Prezydent Miasta</w:t>
      </w:r>
    </w:p>
    <w:p>
      <w:pPr>
        <w:pStyle w:val="Normal"/>
        <w:ind w:left="5664" w:hanging="0"/>
        <w:jc w:val="center"/>
        <w:rPr/>
      </w:pPr>
      <w:r>
        <w:rPr/>
        <w:t>Mirosław Mikietyński</w:t>
      </w:r>
    </w:p>
    <w:p>
      <w:pPr>
        <w:pStyle w:val="Heading1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7:44:00Z</dcterms:created>
  <dc:creator>Tomasz Sobieraj</dc:creator>
  <dc:description/>
  <dc:language>en-US</dc:language>
  <cp:lastModifiedBy>Tomasz Sobieraj</cp:lastModifiedBy>
  <dcterms:modified xsi:type="dcterms:W3CDTF">2006-09-12T07:47:00Z</dcterms:modified>
  <cp:revision>1</cp:revision>
  <dc:subject/>
  <dc:title>ZARZĄDZENIE  Nr    468       /  2765          /06</dc:title>
</cp:coreProperties>
</file>