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66/2762/06</w:t>
      </w:r>
    </w:p>
    <w:p>
      <w:pPr>
        <w:pStyle w:val="Heading2"/>
        <w:rPr>
          <w:sz w:val="26"/>
        </w:rPr>
      </w:pPr>
      <w:r>
        <w:rPr>
          <w:sz w:val="26"/>
        </w:rPr>
        <w:t>Prezydenta Miasta Koszalina</w:t>
      </w:r>
    </w:p>
    <w:p>
      <w:pPr>
        <w:pStyle w:val="Normal"/>
        <w:widowControl w:val="false"/>
        <w:spacing w:lineRule="atLeast" w:line="120"/>
        <w:ind w:right="802" w:firstLine="70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1 sierpnia 2006 r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 sprawach: 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zbycia niezabudowanej nieruchomości gruntowej położonej w Koszalinie przy ul. Jabłoniowej, 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dania do publicznej wiadomości wykazu obejmującego nieruchomość przeznaczoną do zbycia w drodze bezprzetargowej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  </w:t>
      </w: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11 ust. 1, art. 35 ust. 1 i 2, art. 37 ust. 2 pkt. 6 ustawy z dnia  21 sierpnia 1997 r.  o gospodarce nieruchomościami (Dz. U. z 2004 r. Nr 261, poz. 2603 z późn. zm.)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o samorządzie gminnym (Dz. U. z 2001 r. Nr 142, poz. 1591 z późn. zm.)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 zasad zarządu nieruchomościami Gminy Miasto Koszalin (Dz. Urz. Województwa Zachodniopomorskiego Nr 25, poz. 512 z późn. zm.)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 Miasta Koszalina zarządza,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rzeznaczyć do sprzedaży nieruchomość oznaczoną geodezyjnie w obrębie ewidencyjnym nr 28 działką ewidencyjną nr 269/7 o powierzchni 4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KW 41102), położonej w Koszalinie przy ul. Jabłoniowej, z przeznaczeniem na poprawienie warunków zagospodarowania nieruchomości przyległej oznaczonej geodezyjnie w obrębie ewidencyjnym nr 28 działką ewidencyjną nr 266 o powierzchni 54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KW 19403), położonej w Koszalinie przy ul. Zielonej 4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e studium uwarunkowań i kierunków zagospodarowania przestrzennego miasta Koszalina zatwierdzonym uchwałą Rady Miejskiej w Koszalinie, nr XXXV/357/97 z dnia 05 września 1997 r., i zmienionym uchwałą Rady Miejskiej w Koszalinie Nr XXV/373/2005 z dnia 28 kwietnia 2005 r., przedmiotowa nieruchomość znajduje się na terenie elementarnym oznaczonym symbolem E 17 z przeznaczeniem pod mieszkalnictwo.</w:t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wykaz obejmujący nieruchomości przeznaczone do zbycia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 4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wierdzam, że zbycie przedmiotowej nieruchomości</w:t>
      </w:r>
    </w:p>
    <w:p>
      <w:pPr>
        <w:pStyle w:val="Normal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 zgodne z ustaleniami studium uwarunkowań i kierunków</w:t>
      </w:r>
    </w:p>
    <w:p>
      <w:pPr>
        <w:pStyle w:val="Normal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gospodarowania przestrzennego miasta Koszalina.</w:t>
      </w:r>
    </w:p>
    <w:p>
      <w:pPr>
        <w:pStyle w:val="Normal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.o. DYREKTOR WYDZIAŁU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gr inż. arch. Urszula Barańska</w:t>
      </w:r>
    </w:p>
    <w:p>
      <w:pPr>
        <w:sectPr>
          <w:type w:val="nextPage"/>
          <w:pgSz w:w="11906" w:h="16838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>
          <w:sz w:val="16"/>
        </w:rPr>
        <w:t>(na oryginale podpis nieczytelny)</w:t>
        <w:tab/>
      </w:r>
      <w:r>
        <w:rPr/>
        <w:t xml:space="preserve"> </w:t>
      </w:r>
    </w:p>
    <w:tbl>
      <w:tblPr>
        <w:tblW w:w="119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34"/>
        <w:gridCol w:w="425"/>
        <w:gridCol w:w="1276"/>
        <w:gridCol w:w="3260"/>
        <w:gridCol w:w="1417"/>
        <w:gridCol w:w="3969"/>
      </w:tblGrid>
      <w:tr>
        <w:trPr>
          <w:trHeight w:val="886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łącznik do zarządzenia  nr  466/2762/2006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</w:t>
            </w:r>
            <w:r>
              <w:rPr>
                <w:color w:val="000000"/>
                <w:sz w:val="16"/>
              </w:rPr>
              <w:t xml:space="preserve">Prezydenta Miasta Koszalina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</w:t>
            </w:r>
            <w:r>
              <w:rPr>
                <w:color w:val="000000"/>
                <w:sz w:val="16"/>
              </w:rPr>
              <w:t>z dnia 1 sierpnia 2006 r.</w:t>
            </w:r>
          </w:p>
        </w:tc>
      </w:tr>
      <w:tr>
        <w:trPr>
          <w:trHeight w:val="305" w:hRule="atLeast"/>
        </w:trPr>
        <w:tc>
          <w:tcPr>
            <w:tcW w:w="119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19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znaczonych do zbycia w drodze bezprzetargowej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86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709"/>
        <w:gridCol w:w="1843"/>
        <w:gridCol w:w="2126"/>
        <w:gridCol w:w="1375"/>
        <w:gridCol w:w="1842"/>
        <w:gridCol w:w="2268"/>
      </w:tblGrid>
      <w:tr>
        <w:trPr>
          <w:trHeight w:val="113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znaczenie nieruchomości wg operatu ewidencji gruntów</w:t>
            </w:r>
          </w:p>
          <w:p>
            <w:pPr>
              <w:pStyle w:val="Normal"/>
              <w:rPr/>
            </w:pPr>
            <w:r>
              <w:rPr/>
              <w:t>1.dz. nr</w:t>
            </w:r>
          </w:p>
          <w:p>
            <w:pPr>
              <w:pStyle w:val="Normal"/>
              <w:rPr/>
            </w:pPr>
            <w:r>
              <w:rPr/>
              <w:t>2.obr.nr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3.KW n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Tekstdugiegocytatu"/>
              <w:rPr/>
            </w:pPr>
            <w:r>
              <w:rPr>
                <w:rFonts w:cs="Times New Roman" w:ascii="Times New Roman" w:hAnsi="Times New Roman"/>
              </w:rPr>
              <w:t>Powierzch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ieruchomośc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/>
              <w:t>.Opis nieruchomości</w:t>
            </w:r>
          </w:p>
          <w:p>
            <w:pPr>
              <w:pStyle w:val="Normal"/>
              <w:rPr/>
            </w:pPr>
            <w:r>
              <w:rPr/>
              <w:t>2. Położenie nieruchomości</w:t>
            </w:r>
          </w:p>
          <w:p>
            <w:pPr>
              <w:pStyle w:val="Normal"/>
              <w:jc w:val="center"/>
              <w:rPr/>
            </w:pPr>
            <w:r>
              <w:rPr/>
              <w:t>[ulica</w:t>
            </w:r>
            <w:r>
              <w:rPr>
                <w:sz w:val="18"/>
              </w:rPr>
              <w:t>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</w:rPr>
              <w:t>Przeznaczenie nieruchomości  w planie miejscowym zagospodarowania przestrzennego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2. sposób zagospodarowania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 zbycia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Cena sprzedaży nieruchomości oraz sposób zapła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ermin do złożenia wniosku przez osoby, którym przysługuje pierwszeństwo w nabyciu nieruchomości na podst. art.34 ust. 1 pkt.1 i pkt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69/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.  4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ieruchomość niezabudowa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l. Jabłoniowa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  </w:t>
            </w:r>
            <w:r>
              <w:rPr/>
              <w:t>--------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 poprawienie warunków zagospodarowania nieruchomości przyległej oznaczonej działką nr 266 zabudowanej budynkiem mieszkalnym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96,00 zł plus obowiązujący podatek VAT</w:t>
            </w:r>
          </w:p>
          <w:p>
            <w:pPr>
              <w:pStyle w:val="Normal"/>
              <w:rPr/>
            </w:pPr>
            <w:r>
              <w:rPr/>
              <w:t xml:space="preserve">płatna jednorazowo nie później niż do dnia zawarcia umowy przenoszącej własność nieruchom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tygodni licząc od daty wywieszenia niniejszego wykaz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Iwona Kuł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dugiegocytatu">
    <w:name w:val="Tekst długiego cytatu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31:00Z</dcterms:created>
  <dc:creator>Iwona Kulda</dc:creator>
  <dc:description/>
  <dc:language>en-US</dc:language>
  <cp:lastModifiedBy>Iwona Kulda</cp:lastModifiedBy>
  <cp:lastPrinted>2006-07-20T08:32:00Z</cp:lastPrinted>
  <dcterms:modified xsi:type="dcterms:W3CDTF">2006-08-03T07:32:00Z</dcterms:modified>
  <cp:revision>3</cp:revision>
  <dc:subject/>
  <dc:title>Zarządzenie Nr </dc:title>
</cp:coreProperties>
</file>