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466/2759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1 sierpnia 2006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both"/>
        <w:rPr/>
      </w:pPr>
      <w:r>
        <w:rPr/>
        <w:tab/>
        <w:t xml:space="preserve">Przeznaczam do sprzedaży wraz z udziałem w częściach wspólnych budynku </w:t>
        <w:br/>
        <w:t>i w prawie własności nieruchomości gruntowej lokale mieszkalne położone w Koszalinie:</w:t>
      </w:r>
    </w:p>
    <w:tbl>
      <w:tblPr>
        <w:tblW w:w="4680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1/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3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3/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ul. Powstańców Wielkopolskich 5/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5/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852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Traci moc Zrz</w:t>
      </w:r>
      <w:r>
        <w:rPr>
          <w:rFonts w:eastAsia="Arial CE" w:cs="Arial CE" w:ascii="Arial CE" w:hAnsi="Arial CE"/>
        </w:rPr>
        <w:t xml:space="preserve">ądzenie Prezydenta Miasta Koszalina Nr 193/1322/04 z dnia 21 lipca 2004r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4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 </w:t>
      </w:r>
      <w:r>
        <w:rPr>
          <w:rFonts w:eastAsia="Arial CE" w:cs="Arial CE" w:ascii="Arial CE" w:hAnsi="Arial CE"/>
        </w:rPr>
        <w:t xml:space="preserve">   mgr inż. Piotr Krol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>466/2759/0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rezydenta Miasta Koszalina z dnia 08 sierpni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Wielkopolskich 1-5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5/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27,20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komórka </w:t>
              <w:br/>
              <w:t xml:space="preserve">    6,1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369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8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ul. Powstańców</w:t>
              <w:br/>
              <w:t xml:space="preserve">    Wielkopolskich 1/9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33.6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24.669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  8.931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Wielkopolskich 1-5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5/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obręb - </w:t>
            </w:r>
            <w:r>
              <w:rPr>
                <w:rFonts w:eastAsia="Arial"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5,50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komórka </w:t>
              <w:br/>
              <w:t xml:space="preserve">    6,0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369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6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ul. Powstańców</w:t>
              <w:br/>
              <w:t xml:space="preserve">    Wielkopolskich 3/4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82.7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63.567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19.133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ul. Powstańców Wielkopolskich 1-5        </w: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5/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54,26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komórka </w:t>
              <w:br/>
              <w:t xml:space="preserve">    5,9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369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52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ul. Powstańców</w:t>
              <w:br/>
              <w:t xml:space="preserve">    Wielkopolskich 3/5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67.2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51.075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16.125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ul. Powstańców </w:t>
            </w:r>
            <w:r>
              <w:rPr>
                <w:rFonts w:eastAsia="Arial" w:cs="Arial" w:ascii="Arial" w:hAnsi="Arial"/>
              </w:rPr>
              <w:t xml:space="preserve">Wielkopolskich 1-5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5/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0,29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komórka </w:t>
              <w:br/>
              <w:t xml:space="preserve">    5,9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369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57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ul. Powstańców</w:t>
              <w:br/>
              <w:t xml:space="preserve">    Wielkopolskich 5/3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76.0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58.262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7.738,00 z</w:t>
            </w:r>
            <w:r>
              <w:rPr>
                <w:rFonts w:eastAsia="Arial CE" w:cs="Arial CE" w:ascii="Arial CE" w:hAnsi="Arial CE"/>
              </w:rPr>
              <w:t>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Wielkopolskich 1-5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5/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59,60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komórka </w:t>
              <w:br/>
              <w:t xml:space="preserve">    6,1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369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56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ul. Powstańców</w:t>
              <w:br/>
              <w:t xml:space="preserve">    Wielkopolskich 5/1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73.9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56.317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17.583,00 zł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5 lokali  mieszkalnych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 xml:space="preserve"> Zastępca Prezyden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 xml:space="preserve">   mgr inż. Piotr Kroll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0:00Z</dcterms:created>
  <dc:creator>Alicja Tom</dc:creator>
  <dc:description/>
  <dc:language>en-US</dc:language>
  <cp:lastModifiedBy>Alicja Tom</cp:lastModifiedBy>
  <cp:lastPrinted>2006-07-31T14:12:00Z</cp:lastPrinted>
  <dcterms:modified xsi:type="dcterms:W3CDTF">2006-08-03T12:30:00Z</dcterms:modified>
  <cp:revision>2</cp:revision>
  <dc:subject/>
  <dc:title>Zarządzenie Nr ……/………</dc:title>
</cp:coreProperties>
</file>