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66/275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sierp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2124"/>
        <w:rPr/>
      </w:pPr>
      <w:r>
        <w:rPr/>
        <w:t>w sprawach: -</w:t>
        <w:tab/>
        <w:t xml:space="preserve">nie uwzględnienia wniosku dotyczącego przedłużenia terminu rozpoczęcia zabudowy nieruchomości położonej w Koszalinie przy ul. Mariańskiej, </w:t>
      </w:r>
    </w:p>
    <w:p>
      <w:pPr>
        <w:pStyle w:val="TextBodyIndent"/>
        <w:ind w:left="2124" w:hanging="408"/>
        <w:rPr/>
      </w:pPr>
      <w:r>
        <w:rPr/>
        <w:t>-</w:t>
        <w:tab/>
        <w:t xml:space="preserve">wyznaczenia terminu dodatkowego rozpoczęcia zabudowy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ust. 1 i ust. 4 oraz art.  63 ust. 1 w związku z art. 4 pkt. 9 ustawy z dnia 21 sierpnia 1997 r. o gospodarce nieruchomościami (Dz. U. z 2004 r. Nr 261,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2 pkt. 3 ustawy z dnia 8 marca 1990 r. o samorządzie gminnym (Dz. U. z 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terminu rozpoczęcia zabudowy nieruchomości oznaczonej geodezyjnie w obrębie ewidencyjnym nr 21 działką ewidencyjną nr 177/9 o powierzchni 0,0624 ha, położonej w Koszalinie przy ul. Mariańskiej, dla której w Sądzie Rejonowym w Koszalinie - Wydział VI Ksiąg Wieczystych prowadzona jest księga wieczysta Nr 586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Panu Januszowi Kłosowskiemu - użytkownikowi wieczystemu nieruchomości opisanej w paragrafie 1 zarządzenia, do dnia 30.09.2006 r. dodatkowy termin rozpoczęcia zabudowy przedmiotowej nieruchomośc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wz. PREZYDENTA MIA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          </w:t>
      </w:r>
      <w:r>
        <w:rPr>
          <w:rFonts w:cs="Arial" w:ascii="Arial" w:hAnsi="Arial"/>
        </w:rPr>
        <w:t>ZASTĘPCA  PREZYDENTA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>                               </w:t>
      </w:r>
      <w:r>
        <w:rPr>
          <w:rFonts w:cs="Arial" w:ascii="Arial" w:hAnsi="Arial"/>
          <w:i/>
        </w:rPr>
        <w:t>mgr inż. Piotr Kroll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1:00Z</dcterms:created>
  <dc:creator>kusnierz</dc:creator>
  <dc:description/>
  <dc:language>en-US</dc:language>
  <cp:lastModifiedBy>kusnierz</cp:lastModifiedBy>
  <cp:lastPrinted>2006-07-26T09:12:00Z</cp:lastPrinted>
  <dcterms:modified xsi:type="dcterms:W3CDTF">2006-08-11T06:41:00Z</dcterms:modified>
  <cp:revision>9</cp:revision>
  <dc:subject/>
  <dc:title>Zarządzenie  Nr </dc:title>
</cp:coreProperties>
</file>