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466/2755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 sierpni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zczeci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</w:t>
      </w:r>
      <w:r>
        <w:rPr>
          <w:rFonts w:eastAsia="Arial CE" w:cs="Arial CE" w:ascii="Arial CE" w:hAnsi="Arial CE"/>
          <w:sz w:val="24"/>
          <w:szCs w:val="24"/>
        </w:rPr>
        <w:t>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i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część nieruchomości gruntowej oznaczonej geodezyjnie działką ewidencyjną nr 280/9 w obrębie ewidencyjnym nr 8 położonej w Koszalinie przy ulicy Szczecińskiej</w:t>
        <w:br/>
        <w:t>o po</w:t>
      </w:r>
      <w:r>
        <w:rPr>
          <w:rFonts w:eastAsia="Arial" w:cs="Arial" w:ascii="Arial" w:hAnsi="Arial"/>
          <w:sz w:val="24"/>
          <w:szCs w:val="24"/>
        </w:rPr>
        <w:t>wierzchni 13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dojazd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466/2755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 sierpni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Szczeci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jc w:val="both"/>
        <w:rPr/>
      </w:pPr>
      <w:r>
        <w:rPr/>
        <w:tab/>
        <w:t>Nierucho</w:t>
      </w:r>
      <w:r>
        <w:rPr>
          <w:rFonts w:eastAsia="Arial CE" w:cs="Arial CE" w:ascii="Arial CE" w:hAnsi="Arial CE"/>
        </w:rPr>
        <w:t>mość gruntowa, opisana w § 1 niniejszego zarządzenia stanowi własność Gminy Miasto Koszalin.</w:t>
      </w:r>
    </w:p>
    <w:p>
      <w:pPr>
        <w:pStyle w:val="BodyText2"/>
        <w:spacing w:lineRule="auto" w:line="360"/>
        <w:rPr/>
      </w:pPr>
      <w:r>
        <w:rPr>
          <w:rFonts w:eastAsia="Arial CE" w:cs="Arial CE" w:ascii="Arial CE" w:hAnsi="Arial CE"/>
        </w:rPr>
        <w:t>O wydzierżawienie nieruchomości gruntowej oznaczonej geodezyjnie działką ewidencyjną nr 280/9 w obrębie ewidencyjnym nr 8 w Koszalinie przy ulicy Szczecińskiej z przeznaczeniem dojazdu do nieruchomości oznaczonej geodezyjnie w obrębie ewidencyjnym nr 8 działkami ewidencyjnymi nr 280/4 i nr 280/5 położonej w Koszalinie przy ulicy Szczecińskiej 67 wystąpili Państwo Bogumiła i Dariusz Kotowscy, zam. Kretomino, ul. Ryd</w:t>
      </w:r>
      <w:r>
        <w:rPr/>
        <w:t>zów 1.</w:t>
      </w:r>
    </w:p>
    <w:p>
      <w:pPr>
        <w:pStyle w:val="BodyText2"/>
        <w:spacing w:lineRule="auto" w:line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Przedmiotowa nieruchomość nie jest objęta miejscowym planem zagospodarowania przestrzennego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3"/>
        <w:spacing w:lineRule="auto" w:line="360"/>
        <w:jc w:val="both"/>
        <w:rPr/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Zgodnie ze studium uwarunkowań i kierunków zagospodarowania przestrzennego miasta Koszalina, zatwierdzonym uchwałą Nr XXV/373/2005 Rady Miejskiej </w:t>
        <w:br/>
        <w:t>w Koszalinie z dnia 28.04.2005 r. działka nr 280/9 znajduje się na terenie, który stanowi rezerwę na poszerzenie pasa drogowego ulicy Szczecińskiej. Obszar ten oznaczony jest symbolem K1S6, przeznaczony na pas drogowy drogi krajowej 6 ekspresowej, z obustronnym s</w:t>
      </w:r>
      <w:r>
        <w:rPr/>
        <w:t>y</w:t>
      </w:r>
      <w:r>
        <w:rPr>
          <w:rFonts w:eastAsia="Arial CE" w:cs="Arial CE" w:ascii="Arial CE" w:hAnsi="Arial CE"/>
        </w:rPr>
        <w:t>stemem ulic obsługujących, lokalnych.</w:t>
      </w:r>
    </w:p>
    <w:p>
      <w:pPr>
        <w:pStyle w:val="Heading2"/>
        <w:ind w:left="708" w:firstLine="708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łącznik do Zarządzenia Prezydenta Miasta Koszalina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466/2755/06 z dnia 01.08.2006 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tabs>
          <w:tab w:val="clear" w:pos="708"/>
          <w:tab w:val="left" w:pos="5954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2127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 CE" w:cs="Arial CE" w:ascii="Arial CE" w:hAnsi="Arial CE"/>
              </w:rPr>
              <w:t>Oznaczenie nieruchomości wg operatu ewid</w:t>
            </w:r>
            <w:r>
              <w:rPr>
                <w:rFonts w:eastAsia="Arial" w:cs="Arial" w:ascii="Arial" w:hAnsi="Arial"/>
              </w:rPr>
              <w:t>encji gruntów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49" w:leader="none"/>
              </w:tabs>
              <w:ind w:left="405" w:hanging="405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left="405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280/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 8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8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</w:rPr>
              <w:t>Szczeci</w:t>
            </w:r>
            <w:r>
              <w:rPr>
                <w:rFonts w:eastAsia="Arial CE" w:cs="Arial CE" w:ascii="Arial CE" w:hAnsi="Arial CE"/>
              </w:rPr>
              <w:t>ńsk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Brak planu</w:t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8"/>
                <w:tab w:val="left" w:pos="5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Dojaz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 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 CE" w:cs="Arial CE" w:ascii="Arial CE" w:hAnsi="Arial CE"/>
              </w:rPr>
              <w:t>-   1,44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</w:rPr>
              <w:t>2/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/  Stawka czynszu dzierżawnego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może być corocznie waloryzowana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z dni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em 1 stycznia każdego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kalendarzowego w stopni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odpowiadającym wskaźnikowi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zrostu cen towarów i usług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konsumpcyjnych w okresie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ierwszych trzech kwartałów roku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poprzedzającego waloryzację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tawki, w stosunku </w:t>
              <w:br/>
              <w:t xml:space="preserve">      do analogicznego okresu roku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23:00Z</dcterms:created>
  <dc:creator>Elzbieta Slawinska</dc:creator>
  <dc:description/>
  <dc:language>en-US</dc:language>
  <cp:lastModifiedBy>Elzbieta Slawinska</cp:lastModifiedBy>
  <dcterms:modified xsi:type="dcterms:W3CDTF">2006-08-04T10:25:00Z</dcterms:modified>
  <cp:revision>1</cp:revision>
  <dc:subject/>
  <dc:title>Zarządzenie Nr 466/2755/06</dc:title>
</cp:coreProperties>
</file>