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466/2752/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ezydenta Miasta Koszali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 sierpnia 2006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  <w:t>w sprawie powierzenia przygotowania i przeprowadzenia postępowania o udzielenie zamówienia publicznego Prezesowi Zarządu Przedsiębiorstwa Gospodarki Komunalnej Sp. z o.o. w Koszali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15 ust. 2 ustawy z dnia 29 stycznia 2004 r. Prawo zamówień publicznych (Dz. U. Nr 19, poz. 177 z późn. zm.) zarządzam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Powierzam Panu </w:t>
      </w:r>
      <w:r>
        <w:rPr/>
        <w:t>Tomaszowi Ucińskiemu Prezesowi Zarządu Przedsiębiorstwa Gospodarki Komunalnej Sp. z o.o. w Koszalinie</w:t>
      </w:r>
      <w:r>
        <w:rPr>
          <w:b w:val="false"/>
          <w:bCs w:val="false"/>
        </w:rPr>
        <w:t xml:space="preserve"> przygotowanie i przeprowadzenie w imieniu Miasta Koszalina postępowania o udzielenie zamówienia publicznego na zakup materiałów na modernizację nawierzchni przed kaplicą cmentarną, do kwoty </w:t>
      </w:r>
      <w:r>
        <w:rPr/>
        <w:t>200 tys. zł brutto</w:t>
      </w:r>
      <w:r>
        <w:rPr>
          <w:b w:val="false"/>
          <w:bCs w:val="false"/>
        </w:rPr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wydan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664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ezydent Miasta</w:t>
      </w:r>
    </w:p>
    <w:p>
      <w:pPr>
        <w:pStyle w:val="TextBody"/>
        <w:ind w:left="5664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Tomasz Sobieraj</dc:creator>
  <dc:description/>
  <dc:language>en-US</dc:language>
  <cp:lastModifiedBy>Tomasz Sobieraj</cp:lastModifiedBy>
  <dcterms:modified xsi:type="dcterms:W3CDTF">2006-10-04T09:34:00Z</dcterms:modified>
  <cp:revision>2</cp:revision>
  <dc:subject/>
  <dc:title>Zarządzenie Nr 456/2680/06</dc:title>
</cp:coreProperties>
</file>