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504/292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30  październik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4320"/>
        <w:gridCol w:w="490"/>
        <w:gridCol w:w="45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3/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81b/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8/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2/1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Władysława Broniewskiego 5/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6c/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12/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8c/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yderyka Chopina 15/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ola Szymanowskiego 13/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. Monte Cassino 20b/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wika Waryńskiego 16/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66/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4.Zarządzenie wchodzi w życie z dniem podpisa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04/292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0 październik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5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9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1-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6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3,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6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3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0.806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11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2.06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12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5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2,3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5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2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18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81.22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45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7.11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5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Władysława Broniewskiego 5-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0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2,1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39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0,0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Władysława Broniewskiego 5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5.093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00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8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8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Władysława Broniewskiego 8-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1,9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5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ładysława Broniew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12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4.82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87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8.01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3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Fryderyka Chopina 1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44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5,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233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0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Fryderyka Chopina 15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9.839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18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5.02.2075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240"/>
        <w:gridCol w:w="1620"/>
        <w:gridCol w:w="2880"/>
        <w:gridCol w:w="1440"/>
        <w:gridCol w:w="198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95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l. Monte Cassino 20, 20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6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6,1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8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. Monte Cassino 20 b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79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75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4.208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Marszałka Józefa Piłsudskiego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66-6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0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 48,3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66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3.968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12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5.04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. Marszałka Józefa Piłsudskiego 81,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81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4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5,65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97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</w:rPr>
              <w:t>81b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64.9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.49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3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3,7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7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2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58.436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29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7.208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7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Hanki Sawickiej 16 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8/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8,0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2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16c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15.48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75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4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7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Hanki Sawickiej 18 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8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2,92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3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18c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5.504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60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6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7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Karola Szymanowskiego 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3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9,5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</w:rPr>
              <w:t xml:space="preserve"> + piwnica 12,75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3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arola Szymanowskiego 13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85.014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.27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10.2096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83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Ludwika Waryńskiego 16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305/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5,82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30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8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Ludwika Waryńskiego 16/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88.398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4.44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0.02.2089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3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Ochrymiuk</dc:creator>
  <dc:description/>
  <dc:language>en-US</dc:language>
  <cp:lastModifiedBy>Ochrymiuk</cp:lastModifiedBy>
  <cp:lastPrinted>2006-10-25T13:54:00Z</cp:lastPrinted>
  <dcterms:modified xsi:type="dcterms:W3CDTF">2006-11-03T09:51:00Z</dcterms:modified>
  <cp:revision>2</cp:revision>
  <dc:subject/>
  <dc:title>Zarządzenie Nr </dc:title>
</cp:coreProperties>
</file>