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 Nr 504/2928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30 październik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ind w:left="1620" w:hanging="1620"/>
        <w:rPr>
          <w:sz w:val="26"/>
        </w:rPr>
      </w:pPr>
      <w:r>
        <w:rPr>
          <w:sz w:val="26"/>
        </w:rPr>
        <w:t>w sprawie : zmiany sposobu oraz przedłużenia terminów zagospodarowania nieruchomości położonej w Koszalinie przy ul. Piastowskiej 3, oddanej w użytkowanie wieczyste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"/>
        <w:widowControl/>
        <w:rPr/>
      </w:pPr>
      <w:r>
        <w:rPr/>
        <w:t>Na podstawie:</w:t>
      </w:r>
    </w:p>
    <w:p>
      <w:pPr>
        <w:pStyle w:val="TextBody"/>
        <w:widowControl/>
        <w:numPr>
          <w:ilvl w:val="0"/>
          <w:numId w:val="8"/>
        </w:numPr>
        <w:rPr/>
      </w:pPr>
      <w:r>
        <w:rPr/>
        <w:t>art. 11 ust. 1, art. 62 ustawy z dnia 21 sierpnia 1997 r. o gospodarce nieruchomościami (Dz. U. z 2004 r. Nr 261, poz. 2603 z późniejszymi zmianami),</w:t>
      </w:r>
    </w:p>
    <w:p>
      <w:pPr>
        <w:pStyle w:val="TextBody"/>
        <w:widowControl/>
        <w:numPr>
          <w:ilvl w:val="0"/>
          <w:numId w:val="5"/>
        </w:numPr>
        <w:rPr/>
      </w:pPr>
      <w:r>
        <w:rPr/>
        <w:t>art. 26 ust. 1 i 4, art. 30 ust. 2 pkt 3 ustawy z dnia 8 marca 1990 r. o samorządzie gminnym (Dz. U. z 2001 r. Nr 142, poz. 1591 z późniejszymi zmianam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/>
      </w:pPr>
      <w:r>
        <w:rPr/>
        <w:t>Prezydent  Miasta Koszalina zarządza co następuje :</w:t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rPr/>
      </w:pPr>
      <w:r>
        <w:rPr/>
        <w:t>§ 1.  Wyrazić zgodę na zmianę sposobu oraz przedłużenia terminów zagospodarowania nieruchomości zabudowanej oznaczonej geodezyjnie w obrębie ewidencyjnym nr 20 działką ewidencyjną nr 179 o powierzchni 0,1181 ha, położonej w Koszalinie przy ul. Piastowskiej 3, objętej księgą wieczystą Nr 28377 prowadzoną przez Sąd Rejonowy w Koszalinie, dla której prawo użytkowania wieczystego ustanowione zostało umową oddania gruntu w użytkowanie wieczyste i sprzedaży budynku, zawartą w formie aktu notarialnego Rep. „A” Nr 3063/2002 z dnia 01.07.2002 r., poprzez zmianę paragrafów 6 i 7 wymienionej umowy w następujący sposób:</w:t>
      </w:r>
    </w:p>
    <w:p>
      <w:pPr>
        <w:pStyle w:val="TextBody"/>
        <w:widowControl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 otrzymuje brzmienie:</w:t>
      </w:r>
    </w:p>
    <w:p>
      <w:pPr>
        <w:pStyle w:val="Tekstpodstawowywcity2"/>
        <w:ind w:left="0" w:firstLine="340"/>
        <w:rPr/>
      </w:pPr>
      <w:r>
        <w:rPr/>
        <w:t>„</w:t>
      </w:r>
      <w:r>
        <w:rPr/>
        <w:t>§ 6. 1. Przedstawiciele Gminy Miasto Koszalin oświadczają, że wieczysty             użytkownik zobowiązany jest do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gospodarowania nieruchomości zgodnie z jej przeznaczeniem ustalonym w miejscowym planie zagospodarowania przestrzennego Śródmieścia m. Koszalina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ończenia prac związanych z remontem i ewentualną adaptacją budynku w terminie do 01.07.2008 r.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</w:rPr>
        <w:t>zapewnienia utrzymania zagospodarowania nieruchomości we właściwym stanie techniczno – użytkowym przez okres istnienia obiektów budowlanych. Termin odbudowy w razie zniszczenia lub rozbiórki budynku wynosi 2 (dwa) lata,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co wieczysty użytkownik wyraża zgodę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biórka istniejącej zabudowy (budynku) przez użytkownika wieczystego, a tym samym odstąpienie od remontu i ewentualnej adaptacji budynku, jest równoznaczne z przyjęciem przez użytkownika wieczystego zobowiązania się do zrealizowania nowej zabudowy nieruchomości uwzględniającej założenia architektoniczne dotychczasowego budynku w terminie określonym w ust. 1 lit. b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żytkownik wieczysty w przypadku rozbiórki, o której mowa w ust. 2 zrzeknie się w umowie zawartej w formie aktu notarialnego roszczeń o zwrot</w:t>
        <w:br/>
      </w:r>
    </w:p>
    <w:p>
      <w:pPr>
        <w:pStyle w:val="Normal"/>
        <w:ind w:left="4956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rządzenie Nr................/................/06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zydenta Miasta Koszalina</w:t>
      </w:r>
    </w:p>
    <w:p>
      <w:pPr>
        <w:pStyle w:val="Normal"/>
        <w:ind w:left="70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>z dnia ...............................2006 r.</w:t>
      </w:r>
    </w:p>
    <w:p>
      <w:pPr>
        <w:pStyle w:val="Normal"/>
        <w:ind w:left="45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leżności zapłaconej sprzedającej Gminie Miasto Koszalin za budynek przeznaczony do remontu i ewentualnej adaptacji.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 otrzymuje brzmienie:</w:t>
      </w:r>
    </w:p>
    <w:p>
      <w:pPr>
        <w:pStyle w:val="TextBody"/>
        <w:widowControl/>
        <w:ind w:left="397" w:hanging="0"/>
        <w:rPr/>
      </w:pPr>
      <w:r>
        <w:rPr/>
        <w:t>„</w:t>
      </w:r>
      <w:r>
        <w:rPr/>
        <w:t>§ 7. Ponadto przedstawiciele Gminy Miasto Koszalin oświadczają, że wieczysty użytkownik zobowiązany jest d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przestrzegania przepisów ustawy Prawo ochrony środowiska wraz z przepisami wykonawczymi oraz przepisów dotyczących ochrony zabytków, jak również ustaleń miejscowego planu zagospodarowania przestrzennego Śródmieścia m. Koszalina w zakresie dotyczącym budynków ujętych w ewidencji konserwatorski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chowania bryły budynku, wystroju elewacji, podziału stolarki oraz w przypadku przebudowy bądź realizacji nowej zabudowy uzgodnienia projektu ze Służbą Ochrony Zabytków i Architektem Mias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przestrzegania przepisów ustawy Prawo budowlane w przypadku rozbiórki budynku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gdy przebiegające sieci lub urządzenia występujące na tym gruncie, kolidują z realizacją zamierzonej inwestycji, do ich przełożenia własnym kosztem i staraniem, w uzgodnieniu z jednostkami branżowym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ostępnienia gruntu osobom i jednostkom zobowiązanym do wykonania czynności związanych z eksploatacją i konserwacją przewodów i urządzeń występujących na tym grunc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utrzymania czystości i porządku na terenie posiadanej nieruchomości zgodnie z regulaminem utrzymania czystości i porządku na terenie Miasta Koszalina uchwalonym przez Radę Miejską w Koszalin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wywożenia ziemi i gruzu budowlanego na wysypisko w uzgodnieniu z Przedsiębiorstwem Gospodarki Komunalnej Sp. z o.o. w Koszalinie ul. Komunalna 5.”</w:t>
      </w:r>
    </w:p>
    <w:p>
      <w:pPr>
        <w:pStyle w:val="TextBody"/>
        <w:widowControl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widowControl/>
        <w:rPr/>
      </w:pPr>
      <w:r>
        <w:rPr/>
        <w:t>§ 2.  Wykonanie zarządzenia powierza się Dyrektorowi Wydziału Nieruchomości Urzędu Miejskiego w Koszalinie.</w:t>
      </w:r>
    </w:p>
    <w:p>
      <w:pPr>
        <w:pStyle w:val="TextBody"/>
        <w:widowControl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.  Zarządzenie wchodzi w życie z dniem podpisa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Z up. PREZYDENTA MIASTA</w:t>
      </w:r>
    </w:p>
    <w:p>
      <w:pPr>
        <w:pStyle w:val="Heading"/>
        <w:widowControl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>Zastępca Prezydenta Miasta</w:t>
      </w:r>
    </w:p>
    <w:p>
      <w:pPr>
        <w:pStyle w:val="Heading"/>
        <w:widowControl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>      mgr inż. Piotr Kroll</w:t>
      </w:r>
    </w:p>
    <w:p>
      <w:pPr>
        <w:pStyle w:val="Heading"/>
        <w:widowControl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ynku wszelkie prace poprzedzić badaniami architektonicznymi, a po ich przeprowadzeniu uzgodnić ze Służbą Ochrony Zabytków, gdyż budynek ten znajduje się w ewidencji konserwatorskiej w obszarze strefy A 1 ochrony XIX wiecznego zespołu urbanistyczneg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miejscowym planie zagospodarowania przestrzennego Śródmieścia Koszalina powyższa nieruchomość przeznaczona jest na funkcję usług publicznych. Podstawowe przeznaczenie terenu – usługi: nauki, oświaty, kultury, zdrowia, opieki społecznej, ochrony socjalnej, administracji publicznej, sakralne. Dozwolona jest funkcja usług komercyjnych i mieszkań jako uzupełnienie przeznaczenia podstawowego oraz urządzeń infrastruktury technicznej w ramach istniejącej zabudowy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"/>
        <w:widowControl/>
        <w:rPr/>
      </w:pPr>
      <w:r>
        <w:rPr/>
        <w:t>Zarządzenie  Nr ............../..............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..................................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zmiany sposobu zagospodarowania nieruchomości położonej w Koszalinie przy ul. Piastowskiej 3, oddanej w użytkowanie wieczyste.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widowControl/>
        <w:rPr/>
      </w:pPr>
      <w:r>
        <w:rPr/>
        <w:t>Na podstawie:</w:t>
      </w:r>
    </w:p>
    <w:p>
      <w:pPr>
        <w:pStyle w:val="TextBody"/>
        <w:widowControl/>
        <w:numPr>
          <w:ilvl w:val="0"/>
          <w:numId w:val="8"/>
        </w:numPr>
        <w:rPr/>
      </w:pPr>
      <w:r>
        <w:rPr/>
        <w:t>art. 11 ust. 1, art. 62 ustawy z dnia 21 sierpnia 1997 r. o gospodarce nieruchomościami (Dz. U. z 2004 r. Nr 261, poz. 2603 z późniejszymi zmianami),</w:t>
      </w:r>
    </w:p>
    <w:p>
      <w:pPr>
        <w:pStyle w:val="TextBody"/>
        <w:widowControl/>
        <w:numPr>
          <w:ilvl w:val="0"/>
          <w:numId w:val="5"/>
        </w:numPr>
        <w:rPr/>
      </w:pPr>
      <w:r>
        <w:rPr/>
        <w:t>art. 26 ust. 1 i 4, art. 30 ust. 2 pkt 3 ustawy z dnia 8 marca 1990 r. o samorządzie gminnym (Dz. U. z 2001 r. Nr 142, poz. 1591 z 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 Miasta Koszalina zarządza co następuje :</w:t>
      </w:r>
    </w:p>
    <w:p>
      <w:pPr>
        <w:pStyle w:val="TextBody"/>
        <w:widowControl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widowControl/>
        <w:jc w:val="center"/>
        <w:rPr/>
      </w:pPr>
      <w:r>
        <w:rPr/>
        <w:t>§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zić zgodę na zmianę sposobu korzystania z nieruchomości zabudowanej oznaczonej geodezyjnie w obrębie ewidencyjnym nr 20 działką ewidencyjną nr 179 o powierzchni 0,1181 ha, położonej w Koszalinie przy ul. Piastowskiej 3, objętej księgą wieczystą Nr 28377 prowadzoną przez Sąd Rejonowy w Koszalinie, dla której prawo użytkowania wieczystego ustanowione zostało umową oddania gruntu w użytkowanie wieczyste i sprzedaży budynku, zawartą w formie aktu notarialnego Repertorium „A” Nr 3063/2002 z dnia 01.07.2002 r., poprzez nadanie nowego brzmienia paragrafom 6 i 7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kstpodstawowywcity2"/>
        <w:ind w:left="0" w:hanging="0"/>
        <w:rPr/>
      </w:pPr>
      <w:r>
        <w:rPr/>
        <w:t>§ 6.</w:t>
      </w:r>
    </w:p>
    <w:p>
      <w:pPr>
        <w:pStyle w:val="Tekstpodstawowywcity2"/>
        <w:ind w:left="426" w:hanging="0"/>
        <w:rPr/>
      </w:pPr>
      <w:r>
        <w:rPr/>
        <w:t>„</w:t>
      </w:r>
      <w:r>
        <w:rPr/>
        <w:t>1. Przedstawiciele Gminy Miasto Koszalin oświadczają, że wieczysty użytkownik      zobowiązany jes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erminie do dnia 01.07.2008 r. do zakończenia prac związanych z remontem i ewentualną adaptacją budynk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zapewnienia utrzymania zagospodarowania nieruchomości we właściwym stanie techniczno – użytkowym przez okres istnienia obiektów budowlanych. Termin odbudowy w razie zniszczenia lub rozbiórki budynku wynosi 2 lata,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 co wieczysty użytkownik wyraża zgodę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   </w:t>
      </w:r>
      <w:r>
        <w:rPr>
          <w:rFonts w:cs="Arial" w:ascii="Arial" w:hAnsi="Arial"/>
          <w:sz w:val="24"/>
        </w:rPr>
        <w:t>2. Rozebrania istniejącej zabudowy (budynku) przez Nabywcę, co jest            równoznaczne z przyjęciem przez Nabywcę zobowiązania do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zrealizowania nowej zabudowy uwzględniającej założenia architektoniczne                budynku zburzonego w terminie określonym w ust. 1 lit.a),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nie wnoszenia roszczeń o zwrot należności zapłaconej sprzedającemu                (Miastu)  za budynek przeznaczony do adaptacji (remontu) modernizacj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7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adto przedstawiciele Gminy Miasto Koszalin oświadczają, że wieczysty użytkownik zobowiązany jest d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przestrzegania przepisów ustawy </w:t>
      </w:r>
      <w:r>
        <w:rPr>
          <w:rFonts w:cs="Arial" w:ascii="Arial" w:hAnsi="Arial"/>
          <w:i/>
          <w:sz w:val="24"/>
        </w:rPr>
        <w:t>z dnia 27 kwietnia 2001 r. prawo ochrony środowiska (Dz. U. z 2006 r. Nr 129, poz. 902)</w:t>
      </w:r>
      <w:r>
        <w:rPr>
          <w:rFonts w:cs="Arial" w:ascii="Arial" w:hAnsi="Arial"/>
          <w:sz w:val="24"/>
        </w:rPr>
        <w:t xml:space="preserve"> wraz z przepisami wykonawczymi oraz przepisów ustawy </w:t>
      </w:r>
      <w:r>
        <w:rPr>
          <w:rFonts w:cs="Arial" w:ascii="Arial" w:hAnsi="Arial"/>
          <w:i/>
          <w:sz w:val="24"/>
        </w:rPr>
        <w:t xml:space="preserve">z dnia 23 lipca 2003 r. o ochronie zabytków i opiece nad zabytkami (Dz. U. z 2003 r. Nr 162, poz. 1568 z późn. zm.)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chowania bryły budynku, wystroju elewacji, podziału stolarki oraz w przypadku przebudowy uzgodnienia projektu ze Służbą Ochrony Zabytkó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realizowania nowej zabudowy zgodnie z przeznaczeniem nieruchomości w miejscowym planie zagospodarowania przestrzennego Śródmieścia m. Koszalin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prowadzenia rozbiórki budynku zgodnie z przepisami ustawy Prawo budowlan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gdy przebiegające sieci lub urządzenia występujące na tym gruncie, kolidują z realizacją zamierzonej inwestycji, do ich przełożenia własnym kosztem i staraniem, w uzgodnieniu z jednostkami branżowym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ostępnienia gruntu osobom i jednostkom zobowiązanym do wykonania czynności związanych z eksploatacją i konserwacją przewodów i urządzeń występujących na tym grunci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utrzymania czystości i porządku na terenie posiadanej nieruchomości oraz w ich otoczeniu przez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usuwanie zanieczyszczeń z terenów położonych bezpośrednio w pasie 20 m   przyległym do granicy posesji, obiektu (bez jezdni)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 czyszczenie ze śniegu i lodu chodników znajdujących się w pasie 20 m               od granicy posesji, obiektu (bez jezdni), zgodnie z obowiązującą uchwałą              Rady Miejskiej w Koszalinie w tej sprawie”.</w:t>
      </w:r>
    </w:p>
    <w:p>
      <w:pPr>
        <w:pStyle w:val="TextBody"/>
        <w:widowControl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widowControl/>
        <w:jc w:val="center"/>
        <w:rPr/>
      </w:pPr>
      <w:r>
        <w:rPr/>
        <w:t>§ 2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bec powyższego możliwe jest nadanie nowego brzmienia paragrafom 6 i 7 umowy oddania gruntu w użytkowanie wieczyste i sprzedaży budynku, zawartej w formie aktu notarialnego Repertorium „A” Nr 3063/2002 z dnia 01.07.2002 r. nieruchomości zabudowanej oznaczonej geodezyjnie w obrębie ewidencyjnym nr 20 działką ewidencyjną nr 179 o powierzchni 0,1181 ha, położonej w Koszalinie przy ul. Piastowskiej 3, ustalając alternatywny sposób zagospodarowania nieruchomości oraz przedłużając dotychczasowy termin realizacji inwestycji do dnia 01.07.2008 r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&quot;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97"/>
      </w:pPr>
      <w:rPr/>
    </w:lvl>
    <w:lvl w:ilvl="2">
      <w:start w:val="2"/>
      <w:numFmt w:val="decimal"/>
      <w:lvlText w:val="%3."/>
      <w:lvlJc w:val="left"/>
      <w:pPr>
        <w:tabs>
          <w:tab w:val="num" w:pos="510"/>
        </w:tabs>
        <w:ind w:left="510" w:hanging="397"/>
      </w:pPr>
      <w:rPr/>
    </w:lvl>
    <w:lvl w:ilvl="3">
      <w:start w:val="1"/>
      <w:numFmt w:val="lowerLetter"/>
      <w:lvlText w:val="%4)"/>
      <w:lvlJc w:val="left"/>
      <w:pPr>
        <w:tabs>
          <w:tab w:val="num" w:pos="907"/>
        </w:tabs>
        <w:ind w:left="907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851"/>
        </w:tabs>
        <w:ind w:left="851" w:hanging="397"/>
      </w:pPr>
      <w:rPr/>
    </w:lvl>
    <w:lvl w:ilvl="1">
      <w:start w:val="2"/>
      <w:numFmt w:val="decimal"/>
      <w:lvlText w:val="%2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kstpodstawowywcity3">
    <w:name w:val="Tekst podstawowy wcięty 3"/>
    <w:basedOn w:val="Normal"/>
    <w:qFormat/>
    <w:pPr>
      <w:ind w:left="426" w:hanging="142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06:00Z</dcterms:created>
  <dc:creator>kusnierz</dc:creator>
  <dc:description/>
  <dc:language>en-US</dc:language>
  <cp:lastModifiedBy>kusnierz</cp:lastModifiedBy>
  <cp:lastPrinted>2006-10-16T12:02:00Z</cp:lastPrinted>
  <dcterms:modified xsi:type="dcterms:W3CDTF">2006-11-02T07:49:00Z</dcterms:modified>
  <cp:revision>28</cp:revision>
  <dc:subject/>
  <dc:title>Zarządzenie  Nr </dc:title>
</cp:coreProperties>
</file>