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503 / 2927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6 października 2006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</w:rPr>
      </w:pPr>
      <w:r>
        <w:rPr>
          <w:rFonts w:cs="Arial"/>
          <w:b/>
          <w:sz w:val="28"/>
        </w:rPr>
        <w:t>w sprawie: nie skorzystania z prawa pierwokupu nieruchomości położonej w Koszalinie przy ul. Spółdzielczej nr 1a-1b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109 ust.1 pkt 1 oraz ust.4 ustawy z dnia 21 sierpnia 1997r. o gospodarce nieruchomościami (tekst jednolity z 2004r. Dz. U. Nr 261, poz. 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  <w:t>Nie skorzystać z przysługującego Miastu Koszalin prawa pierwokupu prawa własności  niezabudowanej nieruchomości gruntowej położonej w Koszalinie przy ul. Spółdzielczej nr 1a-1b, oznaczonej w obrębie ewidencyjnym nr 20 działką gruntu nr 143/1 o powierzchni 0,0203 ha - umowa warunkowa z dnia 25.09.2006r. Rep. "A" Nr 8023/2006 zawarta przed notariuszem Romanem Czernikiewiczem prowadzącym Kancelarię Notarialną w Świdw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  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44:00Z</dcterms:created>
  <dc:creator>Maria Samburska</dc:creator>
  <dc:description/>
  <dc:language>en-US</dc:language>
  <cp:lastModifiedBy>Maria Samburska</cp:lastModifiedBy>
  <dcterms:modified xsi:type="dcterms:W3CDTF">2006-12-29T09:46:00Z</dcterms:modified>
  <cp:revision>3</cp:revision>
  <dc:subject/>
  <dc:title>Zarządzenie Nr 503 / 2927/06</dc:title>
</cp:coreProperties>
</file>