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503/2926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26 październik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em w częściach wspólnych budynku </w:t>
        <w:br/>
        <w:t>i prawie użytkowania wieczystego nieruchomości gruntowej następujące lokale mieszkalne:</w:t>
      </w:r>
    </w:p>
    <w:tbl>
      <w:tblPr>
        <w:tblW w:w="8601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540"/>
        <w:gridCol w:w="338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Józefa Chełmońskiego 8/2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Lutyków 27d/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ichała Drzymały 11/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Adama Mickiewicza 13/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Dzieci Wrzesińskich 13/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przeczna 26a/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azimierza Wielkiego 6/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enryka Sienkiewicza 10/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Władysława Laskonogiego 5/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Spółdzielcza 17/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Władysława Laskonogiego 5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Wojska Polskiego 17/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Lutyków 7/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ul. Zwycięstwa 180/</w:t>
            </w:r>
            <w:r>
              <w:rPr>
                <w:rFonts w:eastAsia="Arial" w:cs="Arial" w:ascii="Arial" w:hAnsi="Arial"/>
              </w:rPr>
              <w:t>2 i 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stanowieniem udziału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3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W Zarządzeniu Prezydenta Miasta Koszalina Nr 208/1424/06 z dnia 03 września 2006r. oraz w wykazie stanowiącym załącznik do ww. zarządzenia skreślam poz. Nr 2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4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5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ab/>
        <w:t>Zarządzenie wchodzi w życie z dniem</w:t>
      </w:r>
      <w:r>
        <w:rPr>
          <w:rFonts w:eastAsia="Arial" w:cs="Arial" w:ascii="Arial" w:hAnsi="Arial"/>
        </w:rPr>
        <w:t xml:space="preserve"> podpisania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Arial CE" w:cs="Arial CE" w:ascii="Arial CE" w:hAnsi="Arial CE"/>
        </w:rPr>
        <w:t>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503/2926/06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</w:t>
      </w:r>
      <w:r>
        <w:rPr>
          <w:rFonts w:eastAsia="Arial CE" w:cs="Arial CE" w:ascii="Arial CE" w:hAnsi="Arial CE"/>
        </w:rPr>
        <w:t xml:space="preserve"> 26 października </w:t>
      </w:r>
      <w:r>
        <w:rPr>
          <w:rFonts w:eastAsia="Arial" w:cs="Arial" w:ascii="Arial" w:hAnsi="Arial"/>
        </w:rPr>
        <w:t>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naczenie w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e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a 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6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Józefa Chełmońskiego 8, Stanisława Wyspiańskiego 2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7/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2,7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61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3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Józefa Chełmońskiego</w:t>
              <w:br/>
              <w:t xml:space="preserve">                                  8/2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</w:t>
            </w:r>
            <w:r>
              <w:rPr>
                <w:rFonts w:eastAsia="Arial" w:cs="Arial" w:ascii="Arial" w:hAnsi="Arial"/>
                <w:sz w:val="16"/>
                <w:szCs w:val="16"/>
              </w:rPr>
              <w:t>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42.1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17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1.01.209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ichała Drzymały 1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70/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83,4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43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76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ichała Drzymały 11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3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5.03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1.08.209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4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Dzieci Wrzesińskich 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95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83,1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22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46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Dzieci Wrzesińskich</w:t>
              <w:br/>
              <w:t xml:space="preserve">                              13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3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5.04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5.0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azimierza Wielkiego 6-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0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7,2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42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7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azimierza Wielkiego</w:t>
              <w:br/>
              <w:t xml:space="preserve">                                6/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3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34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1.01.209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Laskonogiego 1-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5,6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66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4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</w:t>
              <w:br/>
              <w:t xml:space="preserve">    Laskonogiego 5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ak w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8.0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3.25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7.02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Laskonogiego 1-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7,5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66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5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</w:t>
              <w:br/>
              <w:t xml:space="preserve">    Laskonogiego 5/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/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68.0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3.414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7.02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3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utyków 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1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71,0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piwnica 3,8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17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79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utyków 7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76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4.48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1.12.209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7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Lutyków 27a-e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86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5,4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255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6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utyków 27d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83.2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 5.900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9.09.209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Adama Mickiewicza 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45/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1,8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20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07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Adama Mickiewicza 13/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78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4.414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6.06.2089r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26a-26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5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6,5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27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44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oprzeczna 26a/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80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72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1.04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6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enryka Sienkiewicza 10-14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Rybacka 1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15/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1,8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 piwnica 14,9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09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52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Henryka Sienkiewicza </w:t>
              <w:br/>
              <w:t xml:space="preserve">                                  10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8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7.977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0.0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8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Spółdzielcza 1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4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68,2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 piwnica 7,8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9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25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Spółdzielc</w:t>
            </w:r>
            <w:r>
              <w:rPr>
                <w:rFonts w:eastAsia="Arial" w:cs="Arial" w:ascii="Arial" w:hAnsi="Arial"/>
                <w:sz w:val="16"/>
                <w:szCs w:val="16"/>
              </w:rPr>
              <w:t>za 17/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0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3.644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12.210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ojska Polskiego 15-1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1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69,6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37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77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Wojska Polskiego 17/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/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74.5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4.32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0.12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2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18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2/3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74,5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 piwnica 15,4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52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236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180/2 i 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4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19.42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0.03.2102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- t</w:t>
      </w:r>
      <w:r>
        <w:rPr>
          <w:rFonts w:eastAsia="Arial CE" w:cs="Arial CE" w:ascii="Arial CE" w:hAnsi="Arial CE"/>
          <w:sz w:val="16"/>
          <w:szCs w:val="16"/>
        </w:rPr>
        <w:t>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na podstawie art. 34 ust. 1 pkt 1 i pkt 2. ustawy o gospodarc</w:t>
      </w:r>
      <w:r>
        <w:rPr>
          <w:rFonts w:eastAsia="Arial CE" w:cs="Arial CE" w:ascii="Arial CE" w:hAnsi="Arial CE"/>
          <w:sz w:val="16"/>
          <w:szCs w:val="16"/>
        </w:rPr>
        <w:t>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14 lokali mieszkalnych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rPr>
          <w:rFonts w:ascii="Arial" w:hAnsi="Arial" w:eastAsia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540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26:00Z</dcterms:created>
  <dc:creator>Alicja Tom</dc:creator>
  <dc:description/>
  <dc:language>en-US</dc:language>
  <cp:lastModifiedBy>Alicja Tom</cp:lastModifiedBy>
  <cp:lastPrinted>2006-10-19T15:35:00Z</cp:lastPrinted>
  <dcterms:modified xsi:type="dcterms:W3CDTF">2006-10-30T15:26:00Z</dcterms:modified>
  <cp:revision>2</cp:revision>
  <dc:subject/>
  <dc:title>Zarządzenie Nr ……/………</dc:title>
</cp:coreProperties>
</file>