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503/2925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października 2006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yczące zmiany do uchwały w sprawie ustalenia wykazu budynków będących własnością Miasta Koszalina, zakwalifikowanych do rozbiórki lub całkowitego wykwaterowania ze względu na stan techniczny; do remontu lub modernizacji wymagającego częściowego wykwaterowania lokatorów oraz        z przeznaczeniem na lokale socjalne i zamienn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t. 30 ust. 2 pkt 3 ustawy z dnia 8 marca 1990 r. o samorządzie gminnym               ( Dz. U. z 2001 r. Nr 142, poz. 1591 z późn. zmianami )  zarządzam co następu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łączniku Nr 1 do Zarządzenia Nr 371/2207/05 Prezydenta Miasta Koszalina        z dnia 14 listopada w sprawie ustalenia wykazu budynków będących własnością Miasta Koszalina, zakwalifikowanych do rozbiórki lub całkowitego wykwaterowania ze względu na stan techniczny; do remontu lub modernizacji wymagającej wykwaterowania lokatorów oraz z przeznaczeniem na lokale socjalne i zamienne, wprowadza się następująca zmian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je się pozycję Nr 20 w brzmieniu: „20. ul. Mieszka I 23 – 23a / lokal użytkowy i pomieszczenia gospodarcze/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 się Dyrektorowi Wydziału Infrastruktury Komunalnej Urzędu Miejskiego w Koszali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wy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Mikietyńs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39:00Z</dcterms:created>
  <dc:creator>Bialoblocka</dc:creator>
  <dc:description/>
  <dc:language>en-US</dc:language>
  <cp:lastModifiedBy>Tomasz Sobieraj</cp:lastModifiedBy>
  <cp:lastPrinted>2006-10-26T11:43:00Z</cp:lastPrinted>
  <dcterms:modified xsi:type="dcterms:W3CDTF">2007-01-10T08:39:00Z</dcterms:modified>
  <cp:revision>2</cp:revision>
  <dc:subject/>
  <dc:title>Zarządzenie Nr 503/2925/06</dc:title>
</cp:coreProperties>
</file>