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502/292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październik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dokonania darowizny prawa własności nieruchomości położonej w Gminie Manow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2 pkt. 3 ustawy z dnia 8 marca 1990 r. o samorządzie gminnym (Dz.U z 2001 r. Nr 142 poz. 1591  z późniejszymi zmiana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6, art. 11, art. 13 ust. 2 i 2a, art. 25 ustawy z dnia 21 sierpnia 1997 r. o gospodarce nieruchomościami (Dz. U. z 2004 r. Nr 261, poz. 2603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ć na rzecz Gminy Manowo darowizny prawa własności nieruchomości położonej w jednostce ewidencyjnej Manowo, oznaczonej geodezyjnie w obrębie ewidencyjnym Kretomino działką ewidencyjną nr 148/17 o powierzchni 3.084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zabudowanej magistralą wodociągową Mostowo-Koszalin, objętej księgą wieczystą nr 41451 z przeznaczeniem na drogę gminn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bowiązującym studium uwarunkowań i kierunków zagospodarowania przestrzennego gminy Manowo uchwalonym uchwałą Rady Gminy w Manowie Nr XVI/105/99 z dnia 29 grudnia 1999 r. oraz w zmianie do studium uwarunkowań i kierunków zagospodarowania przestrzennego gminy Manowo obejmującej obszar części wsi Kretomino w obrębie Kretomino zatwierdzonej uchwałą Rady Gminy Manowo Nr XXXI/194/2005 z dnia 24 marca 2005 r., nieruchomość opisana w ust.1 przeznaczona jest pod drogę - ulica Trufl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Dyrektorowi Wydziału Nieruchomości Urzędu Miejskiego w Koszali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ejścia w życie uchwały Rady Miejskiej w Koszalinie w sprawie wyrażenia zgody na darowiznę prawa własności nieruchomości opisanej w paragrafie 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5:00Z</dcterms:created>
  <dc:creator>Iwona Kulda</dc:creator>
  <dc:description/>
  <dc:language>en-US</dc:language>
  <cp:lastModifiedBy>Iwona Kulda</cp:lastModifiedBy>
  <dcterms:modified xsi:type="dcterms:W3CDTF">2006-10-24T13:06:00Z</dcterms:modified>
  <cp:revision>1</cp:revision>
  <dc:subject/>
  <dc:title>Zarządzenie  Nr 502/2924/06</dc:title>
</cp:coreProperties>
</file>