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502/2923/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24 października 2006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u mieszkalnego oraz</w:t>
        <w:br/>
        <w:tab/>
        <w:tab/>
        <w:t xml:space="preserve">podania do publicznej wiadomości wykazu </w:t>
        <w:br/>
        <w:tab/>
        <w:tab/>
        <w:t>obejmującego lokal mieszkalny przeznaczony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zeznaczam do sprzedaży lokal mieszkalny nr 2 w budynku położonym w Koszalinie przy u. Dąbrówki 2 wraz z udziałem  w częściach wspólnych budynku i ustanowieniem udziału w prawie użytkowania wieczystego nieruchomości gruntowej.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 mieszkalny przeznaczony do sprzedaży wraz z ustanowieniem udziału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3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W Zarządzeniu Prezydenta Miasta Koszalina Nr 350/2122/06 z dnia 28 września 2006r. oraz w wykazie stanowiącym załącznik do ww. zarządzenia skreślam poz. Nr 1.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zen</w:t>
      </w:r>
      <w:r>
        <w:rPr>
          <w:rFonts w:eastAsia="Arial" w:cs="Arial" w:ascii="Arial" w:hAnsi="Arial"/>
        </w:rPr>
        <w:t>ia Nr 502/2923/06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Prezydenta Miasta Koszalina z dnia 24 października 2006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700"/>
        <w:gridCol w:w="1396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Dąbrówki 2-4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08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8,1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40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47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Dąbrówki 2/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Zabudowa mieszkaniowa wielorodzinna z usługami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81.5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3.94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5.02.2081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 CE" w:cs="Arial CE" w:ascii="Arial CE" w:hAnsi="Arial CE"/>
          <w:sz w:val="16"/>
          <w:szCs w:val="16"/>
        </w:rPr>
        <w:t xml:space="preserve">netto za oddanie gruntu w użytkowanie wieczyste powiększona o należny podatek od </w:t>
        <w:br/>
        <w:t xml:space="preserve">towarów i usług w wysokości 22%, zgodnie z przepisami ustawy z dnia 11 marca 2004r. o podatku  od </w:t>
        <w:br/>
        <w:t>towarów i usług (Dz.U. Nr 54, poz. 535 z późn. zm.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 xml:space="preserve">powiększone o należny podatek od towarów i usług, zgodnie z przepisami ustawy o podatku </w:t>
        <w:br/>
        <w:t>od towarów i usług wnosi się przez cały okres użytkowania wieczystego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Aktualizacja opłat rocz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(tekst jednolity  Dz. U. z 2004r.,Nr 261 poz. 2603 z późn. zm.) 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sz w:val="16"/>
          <w:szCs w:val="16"/>
        </w:rPr>
        <w:t>Załącznik zaw</w:t>
      </w:r>
      <w:r>
        <w:rPr>
          <w:rFonts w:eastAsia="Arial" w:cs="Arial" w:ascii="Arial" w:hAnsi="Arial"/>
          <w:sz w:val="16"/>
          <w:szCs w:val="16"/>
        </w:rPr>
        <w:t>iera 1 lokal mieszkalny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</w:rPr>
        <w:t>Mirosław Mikietyński</w:t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58:00Z</dcterms:created>
  <dc:creator>Alicja Tom</dc:creator>
  <dc:description/>
  <dc:language>en-US</dc:language>
  <cp:lastModifiedBy>Alicja Tom</cp:lastModifiedBy>
  <cp:lastPrinted>2006-10-19T11:43:00Z</cp:lastPrinted>
  <dcterms:modified xsi:type="dcterms:W3CDTF">2006-10-31T10:58:00Z</dcterms:modified>
  <cp:revision>2</cp:revision>
  <dc:subject/>
  <dc:title>Zarządzenie Nr ……/………</dc:title>
</cp:coreProperties>
</file>