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502/2922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 października 2006 r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</w:rPr>
        <w:t>w sprawie:   uchylenia zarządzeń Prezydenta Miasta Koszalina</w:t>
      </w:r>
      <w:r>
        <w:rPr>
          <w:rFonts w:cs="Arial" w:ascii="Arial" w:hAnsi="Arial"/>
          <w:b/>
        </w:rPr>
        <w:tab/>
      </w:r>
    </w:p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 Miasta Koszalina zarządza, co następuje :</w:t>
      </w:r>
    </w:p>
    <w:p>
      <w:pPr>
        <w:pStyle w:val="TextBody"/>
        <w:widowControl/>
        <w:ind w:left="3540"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rPr/>
      </w:pPr>
      <w:r>
        <w:rPr/>
        <w:t>Uchyla się następujące zarządzenia Prezydenta Miasta Koszalina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Nr 19/122/03 z dnia 07 lutego 2003 r. w sprawie przeznaczenia do sprzedaży       na rzecz dotychczasowego użytkownika wieczystego zabudowanej nieruchomości gruntowej, położonej w Koszalinie przy ul. Jutrzenki, Księżycowej oraz Tęczy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Nr 102/711/03 z dnia 28 października 2003 r. w sprawie przeznaczenia                 do sprzedaży na rzecz dotychczasowego użytkownika wieczystego nieruchomości gruntowych położonych w Koszalinie przy ulicy Ferdynanda Ruszczyca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41/1011/04 z dnia 11 marca 2004 r. w sprawie przeznaczenia do sprzedaży na rzecz dotychczasowego użytkownika wieczystego nieruchomości gruntowej zabudowanej garażem, położonej w Koszalinie przy ul. Franciszka Zubrzyckiego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 150/1060/04  z dnia 5 kwietnia 2004 r. w sprawie przeznaczenia do sprzedaży na rzecz dotychczasowego użytkownika wieczystego nieruchomości gruntowej zabudowanej garażem, położonej w Koszalinie przy ul. Marszałka Józefa Piłsudskiego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64/1136/04 z dnia 14 maja 2004 r. w sprawie przeznaczenia do sprzedaży zabudowanej nieruchomości położonej w Koszalinie przy ul. Platanowej 14,          na rzecz jej dotychczasowego użytkownika wieczystego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64/1145/04 z dnia 14 maja 2004 r. w sprawie przeznaczenia do sprzedaży zabudowanej nieruchomości położonej w Koszalinie przy ul. Platanowej 12,          na rzecz jej dotychczasowego użytkownika wieczystego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73/1179/04 z dnia 7 czerwca 2004 r. w sprawie podania do publicznej wiadomości wykazu obejmującego przeznaczoną do sprzedaży nieruchomość zabudowaną garażem położoną w Koszalinie przy ul. Franciszka Zubrzyckiego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75/1197/04 z dnia 15 czerwca 2004 r. w sprawie przeznaczenia do sprzedaży na rzecz użytkownika wieczystego zabudowanej nieruchomości położonej w Koszalinie przy ul. Maksymiliana Golisza 17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79/1228/04 z dnia 22 czerwca 2004 r. w sprawie przeznaczenia do sprzedaży na rzecz użytkownika wieczystego, Koszalińskiej Spółdzielni Mieszkaniowej     „Na Skarpie”, nieruchomości położoną w Koszalinie przy ul. Bosmańskiej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79/1229/04 z dnia 22 czerwca 2004 r. w sprawie przeznaczenia do sprzedaży na rzecz użytkownika wieczystego Koszalińskiej Spółdzielni Mieszkaniowej         „Na Skarpie”, nieruchomości zabudowanych boksami garażowymi, położonych       w Koszalinie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85/1261/04 z dnia 30 czerwca 2004 r. w sprawie przeznaczenia do sprzedaży na rzecz użytkownika wieczystego nieruchomości zabudowanej i niezabudowanej położonych w Koszalinie przy ul. Mieszka I-go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502/2922/06</w:t>
      </w:r>
    </w:p>
    <w:p>
      <w:pPr>
        <w:pStyle w:val="Normal"/>
        <w:widowControl w:val="false"/>
        <w:spacing w:lineRule="atLeast" w:line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Koszalin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 dnia 24 października 2006 r.</w:t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86/1275/04 z dnia 1 lipca 2004 r. w sprawie przeznaczenia do sprzedaży        na rzecz użytkownika wieczystego nieruchomości położonej w Koszalinie przy      ul. Szczecińskiej 22A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93/1326/04 z dnia 21 lipca 2004 r. w sprawie podania do publicznej wiadomości wykazu obejmującego przeznaczoną do sprzedaży nieruchomość zabudowaną  położoną w Koszalinie przy ul. Platanowej 14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94/1331/04 z dnia 23 lipca 2004 r. w sprawie przeznaczenia do sprzedaży zabudowanych nieruchomości, położonych w Koszalinie przy ul. Kaszubskiej 2 i ul. Kaszubskiej, na rzecz ich współużytkowników wieczystych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99/1383/04 z dnia 11 sierpnia 2004 r. w sprawie przeznaczenia do sprzedaży zabudowanej nieruchomości położonej w Koszalinie przy ul. Wiśniowej 30,            na rzecz jej dotychczasowego użytkownika wieczystego,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99/1384/04 z dnia 11 sierpnia 2004 r. w sprawie przeznaczenia do sprzedaży zabudowanej nieruchomości położonej w Koszalinie przy ul. Orlej 4a, na rzecz jej dotychczasowego użytkownika wieczystego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99/1379/04 z dnia 11 sierpnia 2004 r. w sprawie przeznaczenia do sprzedaży zabudowanej nieruchomości, położonej w Koszalinie przy ul. Leśnej 25A, na rzecz jej dotychczasowego użytkownika wieczystego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199/1382/04 z dnia 11 sierpnia 2004 r. w sprawie przeznaczenia do sprzedaży na rzecz użytkownika wieczystego zabudowanej nieruchomości położonej              w Koszalinie przy ul. Szczecińskiej 53F,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209/1429/04 z dnia 7 września 2004 r. w sprawie podania do publicznej wiadomości wykazu obejmującego nieruchomości przeznaczone do sprzedaży, położone w Koszalinie przy ul. Mieszka I-go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213/1453/04 z dnia 21 września 2004 r. w sprawie podania do publicznej wiadomości wykazu obejmującego nieruchomość zabudowaną, położoną               w Koszalinie przy ulicach: Jutrzenki, Księżycowej oraz Tęczy, przeznaczoną         do sprzedaży na rzecz jej użytkownika wieczystego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213/1466/04 z dnia 21 września 2004 r. w sprawie zmiany uchwały                    nr 248/1697/02 Zarządu Miasta Koszalina z dnia 26 lutego 2002 r. w sprawie oddania w trybie bezprzetargowym w użytkowanie wieczyste zabudowanej nieruchomości gruntowej, położonej w Koszalinie przy ul. Zacisze 17, stanowiącej własność Miasta Koszalina oraz podania do publicznej wiadomości wykazu obejmującego nieruchomość przeznaczona do zbycia,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223/1498/04 z dnia 20 października 2004 r. w sprawie podania do publicznej wiadomości wykazu obejmującego nieruchomość zabudowaną przeznaczoną        do sprzedaży, położoną w Koszalinie przy ul. Szczecińskiej 53F,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224/1504/04 z dnia 21 października 2004 r. w sprawie przeznaczenia do sprzedaży na rzecz współużytkowników wieczystych zabudowanej nieruchomości położonej w Koszalinie przy ul. Małopolskiej 1,1a,1b,1c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256/1635/05 z dnia 14 stycznia 2005 r. w sprawie przeznaczenia do sprzedaży na rzecz dotychczasowych użytkowników wieczystych nieruchomości gruntowej zabudowanej garażem,  położonej w Koszalinie przy ul. Partyzantów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266/1664/05 z dnia 9 lutego 2005 r. w sprawie zbycia niezabudowanej nieruchomości gruntowej położonej w Koszalinie przy ul. Grabowej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502/2922/06</w:t>
      </w:r>
    </w:p>
    <w:p>
      <w:pPr>
        <w:pStyle w:val="Normal"/>
        <w:widowControl w:val="false"/>
        <w:spacing w:lineRule="atLeast" w:line="120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Koszalina</w:t>
      </w:r>
    </w:p>
    <w:p>
      <w:pPr>
        <w:pStyle w:val="TextBody"/>
        <w:widowControl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ab/>
        <w:t>z dnia 24 października 2006 r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272/1696/05 z dnia 3 marca 2005 r. w sprawie oddania w trybie bezprzetargowym w użytkowanie wieczyste zabudowanej nieruchomości gruntowej położonej w Koszalinie przy ul. Brzozowej 14 oraz podania                    do publicznej wiadomości wykazu obejmującego nieruchomość przeznaczona       do zbycia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286/1749/05 z dnia 11 kwietnia 2005 w sprawie przeznaczenia do sprzedaży na rzecz użytkownika wieczystego zabudowanej nieruchomości położonej w Koszalinie przy ul. P. Picassa 33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286/1748/05 z dnia 11 kwietnia 2005 r. w sprawie podania do publicznej wiadomości wykazu obejmującego nieruchomość przeznaczoną do sprzedaży, położoną w Koszalinie przy ul. Maksymiliana Golisza 17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289/1759/05 z dnia 20 kwietnia 2005 r. w sprawie podania do publicznej wiadomości wykazu obejmującego przeznaczoną do sprzedaży nieruchomość zabudowaną garażem położoną w Koszalinie przy ul. Partyzantów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291/1774/05 z dnia 27 kwietnia 2005 r. w sprawie przeznaczenia do sprzedaży na rzecz użytkownika wieczystego nieruchomości gruntowej zabudowanej garażem,  położonej w Koszalinie przy ul. Niepodległości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1/1900/05 z dnia 22 czerwca 2005 r. w sprawie podania do publicznej wiadomości wykazu obejmującego przeznaczoną do sprzedaży nieruchomość zabudowaną garażem położoną w Koszalinie przy ul. Niepodległości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1/1901/05 z dnia 22 czerwca 2005 r. w sprawie podania do publicznej wiadomości wykazu obejmującego nieruchomość zabudowaną przeznaczoną do sprzedaży, położoną w Koszalinie przy ul. P. Picassa 33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1/1904/05 z dnia 22 czerwca 2005 r. w sprawie przeznaczenia do sprzedaży na rzecz użytkowników wieczystych zabudowanej nieruchomości położonej            w Koszalinie przy ul. Władysława IV-go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5/1936/05 z dnia 1 lipca 2005 r. w sprawie przeznaczenia do sprzedaży        na rzecz współużytkowników wieczystych zabudowanej nieruchomości położonej w Koszalinie przy ul. Radogoszczańskiej 21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5/1942/05 z dnia 1 lipca 2005 r. w sprawie przeznaczenia do sprzedaży        na rzecz użytkownika wieczystego zabudowanej nieruchomości, położonej w Koszalinie przy ul. Piaskowej 7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5/1943/05 z dnia 1 lipca 2005 r. w sprawie przeznaczenia do sprzedaży         na rzecz użytkownika wieczystego zabudowanej nieruchomości, położonej w Koszalinie przy ul. Mikołaja Kopernika 31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5/1947/05 z dnia 1 lipca 2005 r. w sprawie przeznaczenia do sprzedaży        na rzecz użytkownika wieczystego nieruchomości gruntowej zabudowanej garażem, położonej w Koszalinie przy ul. Batalionów Chłopskich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5/1956/05 z dnia 1 lipca 2005 r. w sprawie podania do publicznej wiadomości wykazu obejmującego nieruchomość zabudowaną przeznaczoną do sprzedaży, położoną w Koszalinie przy ul. Leśnej 25A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5/1957/05 z dnia 1 lipca 2005 r. w sprawie przeznaczenia do sprzedaży  na rzecz użytkownika wieczystego zabudowanej nieruchomości położonej w Koszalinie przy ul. Kazimierza Wyki 36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5/1958/05 z dnia 1 lipca 2005 r. w sprawie przeznaczenia do sprzedaży         na rzecz użytkownika wieczystego zabudowanej nieruchomości położonej w Koszalinie przy ul. Fińskiej 42.</w:t>
      </w:r>
    </w:p>
    <w:p>
      <w:pPr>
        <w:pStyle w:val="TextBody"/>
        <w:widowControl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502/2922/06</w:t>
      </w:r>
    </w:p>
    <w:p>
      <w:pPr>
        <w:pStyle w:val="Normal"/>
        <w:widowControl w:val="false"/>
        <w:spacing w:lineRule="atLeast" w:line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Koszalina</w:t>
      </w:r>
    </w:p>
    <w:p>
      <w:pPr>
        <w:pStyle w:val="TextBody"/>
        <w:widowControl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ab/>
        <w:tab/>
        <w:tab/>
        <w:t xml:space="preserve">            z dnia 24 października  2006 r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5/1959/05 z dnia 1 lipca 2005 r. w sprawie przeznaczenia do sprzedaży         na rzecz użytkownika wieczystego zabudowanej nieruchomości położonej w Koszalinie przy ul. Warmińskiej 19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5/1960/05 z dnia 1 lipca 2005 r. w sprawie przeznaczenia do sprzedaży na rzecz użytkownika wieczystego zabudowanej nieruchomości położonej w Koszalinie przy ul. Kazimierza Wyki 38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8/1973/05 z dnia 8 lipca 2005 r. w sprawie przeznaczenia do sprzedaży na rzecz użytkownika wieczystego zabudowanej nieruchomości położonej w Koszalinie przy ul. Jadwigi Jelec 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5/1974/05 z dnia 8 lipca 2005 r. w sprawie przeznaczenia do sprzedaży na rzecz użytkownika wieczystego zabudowanej nieruchomości położonej w Koszalinie przy ul. Kolejowej 18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8/1976/05 z dnia 8 lipca 2005 r. sprawie przeznaczenia do sprzedaży           na rzecz użytkownika wieczystego zabudowanej nieruchomości, położonej w Koszalinie przy ul. Hebanowej 19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18/1975/05 z dnia 8 lipca 2005 r. sprawie przeznaczenia do sprzedaży           na rzecz użytkownika wieczystego zabudowanej nieruchomości, położonej w Koszalinie przy ul. Bzów 12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20/2014/05 z dnia 12 lipca 2005 r. sprawie przeznaczenia do sprzedaży         na rzecz użytkownika wieczystego zabudowanej nieruchomości, położonej w Koszalinie przy ul. Tęczy 28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23/2027/05 z dnia 21 lipca 2005 r. w sprawie przeznaczenia do sprzedaży      na rzecz użytkownika wieczystego zabudowanej nieruchomości położonej w Koszalinie przy ul. Holenderskiej 5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23/2028/05 z dnia 21 lipca 2005 r w sprawie przeznaczenia do sprzedaży      na rzecz użytkownika wieczystego zabudowanej nieruchomości położonej w Koszalinie przy ul. Francuskiej 6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26/2040/05 z dnia 29 lipca 2005 r. podania do publicznej wiadomości wykazu obejmującego nieruchomość zabudowaną przeznaczoną do sprzedaży, położoną w Koszalinie przy ul. Bzów 12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26/2041/05 z dnia 29 lipca 2005 r. w sprawie podania do publicznej wiadomości wykazu obejmującego przeznaczoną do sprzedaży nieruchomość zabudowaną  położoną w Koszalinie przy ul. Radogoszczańskiej 21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27/2046/05 z dnia 2 sierpnia 2005 r. w sprawie podania do publicznej wiadomości wykazu obejmującego przeznaczoną do sprzedaży nieruchomość zabudowaną garażem położoną w Koszalinie przy ul. Batalionów Chłopskich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328/2052/06 z dnia 4 sierpnia 2006 r. w sprawie podania do publicznej wiadomości wykazu obejmującego nieruchomość zabudowaną przeznaczoną        do sprzedaży, położoną w Koszalinie przy ul. Władysława IV-go.</w:t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 xml:space="preserve">Nr 24/151/03 z dnia 27 lutego 2003r. w sprawie przeznaczenia do sprzedaży lokalu użytkowego położonego w Koszalinie przy ul. Zwycięstwa 95 oraz podania do publicznej wiadomości wykazu obejmującego lokal użytkowy przeznaczony do sprzedaży, ze zmianą wprowadzoną Zarządzeniem Nr 327/2050/05 z dnia 2 sierpnia 2005r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502/2922/06</w:t>
      </w:r>
    </w:p>
    <w:p>
      <w:pPr>
        <w:pStyle w:val="Normal"/>
        <w:widowControl w:val="false"/>
        <w:spacing w:lineRule="atLeast" w:line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Koszalina</w:t>
      </w:r>
    </w:p>
    <w:p>
      <w:pPr>
        <w:pStyle w:val="TextBody"/>
        <w:widowControl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ab/>
        <w:tab/>
        <w:tab/>
        <w:tab/>
        <w:tab/>
        <w:tab/>
        <w:tab/>
        <w:tab/>
        <w:t xml:space="preserve">            z dnia 24 października  2006 r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rPr/>
      </w:pPr>
      <w:r>
        <w:rPr/>
        <w:t>Nr 406/2392/06 z dnia 15 lutego 2006r. w sprawie przeznaczenia do sprzedaży lokalu użytkowego położonego w Koszalinie przy ul. Bogusława II 24 oraz podania do publicznej wiadomości wykazu obejmującego lokal użytkowy przeznaczony do sprzedaż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9:00Z</dcterms:created>
  <dc:creator>Wasilewska</dc:creator>
  <dc:description/>
  <dc:language>en-US</dc:language>
  <cp:lastModifiedBy>Gutowski</cp:lastModifiedBy>
  <cp:lastPrinted>2006-10-19T11:47:00Z</cp:lastPrinted>
  <dcterms:modified xsi:type="dcterms:W3CDTF">2006-10-25T09:29:00Z</dcterms:modified>
  <cp:revision>2</cp:revision>
  <dc:subject/>
  <dc:title>Zarządzenie  Nr </dc:title>
</cp:coreProperties>
</file>