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502 / 2918 / 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  24 października  2006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b/>
          <w:color w:val="000000"/>
          <w:sz w:val="28"/>
        </w:rPr>
        <w:t>w sprawie: przekazania Zarządowi Budynków Mieszkalnych                         w Koszalinie zabudowanej nieruchomości gruntowej w zarządzanie na czas nie oznaczony, położonej w obrębie nr 31 oznaczonej działką nr 821/4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ust. 2 pkt 3 ustawy z dnia 8 marca 1990 r. o samorządzie gminnym  ( tekst jednolity z  2001 r. Dz. U. Nr 142 poz. 1591 z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6 Statutu Zarządu Budynków Mieszkalnych  stanowiącego załącznik do Uchwały  Nr XXVII/249/96 Rady Miejskiej w Koszalinie z dnia  18 października  1996 r. ( z późniejszymi zmianami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 następuje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ę w zarządzanie Zarządowi Budynków Mieszkalnych w Koszalinie  nieruchomość gruntową położoną  w Koszalinie przy ulicy Westerplatte nr 44, oznaczoną  w operacie ewidencji gruntów w obrębie  ewidencyjnym nr 31 działką gruntu nr 821/4  o powierzchni 0.2017 ha, zabudowaną budynkiem przeznaczonym do rozbiór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Zobowiązuję Zarząd Budynków Mieszkalnych do rozbiórki budynku w terminie od dnia ustanowienia nabywcy  do dnia podpisania umowy  w formie aktu notarialn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na podstawie protokołu zdawczo - odbiorczeg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nieruchomością przez Zarząd Budynków Mieszkalnych wygasa z dniem podpisania umowy notari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Dyrektorowi Wydziału Nieruchomości                          i Dyrektorowi Zarządu Budynków Mieszkaln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 xml:space="preserve">PREZYDENT  MIASTA 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Mirosław Mikietyński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23:00Z</dcterms:created>
  <dc:creator>Barbara Deren</dc:creator>
  <dc:description/>
  <dc:language>en-US</dc:language>
  <cp:lastModifiedBy>Barbara Deren</cp:lastModifiedBy>
  <cp:lastPrinted>2006-10-17T13:41:00Z</cp:lastPrinted>
  <dcterms:modified xsi:type="dcterms:W3CDTF">2007-01-09T11:08:00Z</dcterms:modified>
  <cp:revision>10</cp:revision>
  <dc:subject/>
  <dc:title>Zarządzenie Nr </dc:title>
</cp:coreProperties>
</file>