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501/2915/06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z dnia 23  października 2006 r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/>
        <w:t>w sprawie uchylenia Zarządzenia Nr 490/2859/06 Prezydenta Miasta Koszalina z dnia 28 września 2006 r. w sprawie powierzenia przygotowania i przeprowadzenia postępowania o  udzielenie zamówienia publicznego Dyrektorowi Bałtyckiego Teatru Dramatycznego  w Koszalin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60"/>
        <w:rPr/>
      </w:pPr>
      <w:r>
        <w:rPr/>
        <w:t>Na podstawie § 12 ust. 5 Regulaminu Organizacyjnego Urzędu Miejskiego w Koszalinie stanowiącego załącznik do Zarządzenia Nr 26/163/03 Prezydenta Miasta Koszalina z dnia 04 marca 2003 r. z późn. zmianami  z a r z ą d z a m, co 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§ 1. Uchylam Zarządzenie Nr 490/2859/06 Prezydenta Miasta Koszalina z dnia 28 września 2006 r. w sprawie powierzenia przygotowania i przeprowadzenia postępowania o  udzielenie zamówienia publicznego Dyrektorowi Bałtyckiego Teatru Dramatycznego  w Koszalinie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 2. Zarządzenie wchodzi w życie z dniem 23 października 2006 r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>Prezydent Miasta</w:t>
      </w:r>
    </w:p>
    <w:p>
      <w:pPr>
        <w:pStyle w:val="Normal"/>
        <w:spacing w:lineRule="auto" w:line="360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>Mirosław 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5:00Z</dcterms:created>
  <dc:creator>Alicja czeczotka</dc:creator>
  <dc:description/>
  <dc:language>en-US</dc:language>
  <cp:lastModifiedBy>Tomasz Sobieraj</cp:lastModifiedBy>
  <cp:lastPrinted>2006-10-11T12:29:00Z</cp:lastPrinted>
  <dcterms:modified xsi:type="dcterms:W3CDTF">2006-11-21T12:45:00Z</dcterms:modified>
  <cp:revision>2</cp:revision>
  <dc:subject/>
  <dc:title>Zarządzenie Nr </dc:title>
</cp:coreProperties>
</file>