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 501/ 2913 /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3 października   2006 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w sprawie  : podania  do publicznej  wiadomości wykazu obejmującego lokale   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           </w:t>
      </w:r>
      <w:r>
        <w:rPr>
          <w:sz w:val="24"/>
        </w:rPr>
        <w:t xml:space="preserve">użytkowe, będące własnością Miasta Koszalina, przeznaczone do </w:t>
      </w:r>
    </w:p>
    <w:p>
      <w:pPr>
        <w:pStyle w:val="TextBody"/>
        <w:rPr/>
      </w:pPr>
      <w:r>
        <w:rPr>
          <w:rFonts w:eastAsia="Arial"/>
          <w:sz w:val="24"/>
        </w:rPr>
        <w:t xml:space="preserve">                     </w:t>
      </w:r>
      <w:r>
        <w:rPr>
          <w:sz w:val="24"/>
        </w:rPr>
        <w:t>oddania w najem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Na podstawie: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rt.26 ust. 4  ustawy z dnia 8 marca 1990 r. o samorządzie gminnym                      (  Dz. U. z 2001 r.  Nr 142, poz. 1591 z późn. zm.  ),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sz w:val="24"/>
        </w:rPr>
        <w:t>art. 4 pkt 9 oraz  art. 35 ust. 1 i 2 ustawy z dnia 21 sierpnia 1997 r. o gospodarce nieruchomościami (  Dz. U. z 2004 r. Nr 261, poz. 2603 z późn. zm. ),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ezydent Miasta Koszalina zarządza, co następuje :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1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Podać do publicznej wiadomości wykaz obejmujący lokale użytkowe, będące własnością Miasta Koszalina, przeznaczone do oddania w najem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Wykaz stanowi załącznik do zarządzenia.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2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Wykonanie zarządzenia powierza się Dyrektorowi Wydziału Infrastruktury Komunalnej Urzędu Miejskiego w Koszalinie i Dyrektorowi Zarządu Budynków Mieszkalnych   w Koszalin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3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rządzenie wchodzi w życie z dniem wydania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956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Prezydent Miasta</w:t>
      </w:r>
    </w:p>
    <w:p>
      <w:pPr>
        <w:pStyle w:val="TextBody"/>
        <w:ind w:left="4956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54:00Z</dcterms:created>
  <dc:creator>Barbara Galerczyk</dc:creator>
  <dc:description/>
  <dc:language>en-US</dc:language>
  <cp:lastModifiedBy>Tomasz Sobieraj</cp:lastModifiedBy>
  <cp:lastPrinted>2006-10-18T11:55:00Z</cp:lastPrinted>
  <dcterms:modified xsi:type="dcterms:W3CDTF">2007-01-16T08:54:00Z</dcterms:modified>
  <cp:revision>2</cp:revision>
  <dc:subject/>
  <dc:title>Zarządzenie Nr       /        / 03</dc:title>
</cp:coreProperties>
</file>