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 PIK-01</w:t>
      </w:r>
      <w:r>
        <w:rPr/>
        <w:t>-0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 2016r. ,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155301565"/>
            <w:bookmarkStart w:id="1" w:name="__Fieldmark__0_3155301565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155301565"/>
            <w:bookmarkStart w:id="3" w:name="__Fieldmark__1_3155301565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155301565"/>
            <w:bookmarkStart w:id="5" w:name="__Fieldmark__2_3155301565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155301565"/>
            <w:bookmarkStart w:id="7" w:name="__Fieldmark__3_3155301565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155301565"/>
            <w:bookmarkStart w:id="9" w:name="__Fieldmark__4_3155301565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155301565"/>
            <w:bookmarkStart w:id="11" w:name="__Fieldmark__5_3155301565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155301565"/>
            <w:bookmarkStart w:id="13" w:name="__Fieldmark__6_3155301565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155301565"/>
            <w:bookmarkStart w:id="15" w:name="__Fieldmark__7_3155301565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155301565"/>
            <w:bookmarkStart w:id="17" w:name="__Fieldmark__8_3155301565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155301565"/>
            <w:bookmarkStart w:id="19" w:name="__Fieldmark__9_3155301565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155301565"/>
            <w:bookmarkStart w:id="21" w:name="__Fieldmark__10_3155301565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155301565"/>
            <w:bookmarkStart w:id="23" w:name="__Fieldmark__11_3155301565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3155301565"/>
            <w:bookmarkStart w:id="25" w:name="__Fieldmark__12_3155301565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3155301565"/>
            <w:bookmarkStart w:id="27" w:name="__Fieldmark__13_3155301565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3155301565"/>
            <w:bookmarkStart w:id="29" w:name="__Fieldmark__14_3155301565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3155301565"/>
            <w:bookmarkStart w:id="31" w:name="__Fieldmark__15_3155301565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PIPS</dc:creator>
  <dc:description/>
  <dc:language>en-US</dc:language>
  <cp:lastModifiedBy>raniszewska</cp:lastModifiedBy>
  <cp:lastPrinted>2017-04-12T14:20:00Z</cp:lastPrinted>
  <dcterms:modified xsi:type="dcterms:W3CDTF">2017-04-12T12:20:00Z</dcterms:modified>
  <cp:revision>6</cp:revision>
  <dc:subject/>
  <dc:title>Wzór                           Ministra Pracy i Polityki Społecznej z dnia ____ (poz</dc:title>
</cp:coreProperties>
</file>