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500 / 2908 / 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 października 2006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 powołania Komisji do spraw pomocy materialnej w ramach projektu „Europejski fundusz stypendialny dla uczniów szkół ponadgimnazjalnych </w:t>
        <w:br/>
        <w:t>w Koszalinie 2006/2007”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Na podstawie § 7 ust. 4 Uchwały Nr </w:t>
      </w:r>
      <w:r>
        <w:rPr>
          <w:rFonts w:cs="Arial" w:ascii="Arial" w:hAnsi="Arial"/>
          <w:b w:val="false"/>
          <w:sz w:val="20"/>
        </w:rPr>
        <w:t xml:space="preserve">XXXVI/566/2006 Rady Miejskiej w Koszalinie z dnia 29 czerwca 2006 roku </w:t>
      </w:r>
      <w:r>
        <w:rPr>
          <w:rFonts w:cs="Arial" w:ascii="Arial" w:hAnsi="Arial"/>
          <w:b w:val="false"/>
          <w:bCs/>
          <w:sz w:val="20"/>
        </w:rPr>
        <w:t>R</w:t>
      </w:r>
      <w:r>
        <w:rPr>
          <w:rFonts w:cs="Arial" w:ascii="Arial" w:hAnsi="Arial"/>
          <w:b w:val="false"/>
          <w:sz w:val="20"/>
        </w:rPr>
        <w:t>egulamin przyznawania i przekazywania stypendiów na wyrównywanie szans edukacyjnych dla uczniów szkół ponadgimnazjalnych umożliwiających uzyskanie świadectwa dojrzałości / maturalnego w roku szkolnym 2006/2007</w:t>
      </w:r>
      <w:r>
        <w:rPr>
          <w:rFonts w:cs="Arial" w:ascii="Arial" w:hAnsi="Arial"/>
          <w:b w:val="false"/>
          <w:bCs/>
          <w:sz w:val="20"/>
        </w:rPr>
        <w:t xml:space="preserve">, zarządzam, co następuje: 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. Powołuję Komisję do spraw pomocy materialnej w ramach realizowanego przez Gminę Miasto Koszalin projektu „Europejski fundusz stypendialny dla uczniów szkół ponadgimnazjalnych </w:t>
        <w:br/>
        <w:t>w Koszalinie 2006/2007” w składzi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Sławomir Tkaczyk </w:t>
        <w:tab/>
        <w:t>- przewodniczący komis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Katarzyna Macko</w:t>
        <w:tab/>
        <w:t>- członek komis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ldona Czernik </w:t>
        <w:tab/>
        <w:t>- członek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Wykonanie zarządzenia powierzam Kierownikowi Projektu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 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50:00Z</dcterms:created>
  <dc:creator>Urząd Miejski</dc:creator>
  <dc:description/>
  <dc:language>en-US</dc:language>
  <cp:lastModifiedBy>Tomasz Sobieraj</cp:lastModifiedBy>
  <cp:lastPrinted>2006-10-20T11:21:00Z</cp:lastPrinted>
  <dcterms:modified xsi:type="dcterms:W3CDTF">2007-01-16T08:41:00Z</dcterms:modified>
  <cp:revision>3</cp:revision>
  <dc:subject/>
  <dc:title>Zarządzenie Nr 217/1473/04</dc:title>
</cp:coreProperties>
</file>