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Zarządzenie Nr  498 / 2902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8  października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 xml:space="preserve">w sprawie:  </w:t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rPr/>
      </w:pPr>
      <w:r>
        <w:rPr/>
        <w:t>wyłączenia z zarządzania powierzonego Zarządowi Budynków Mieszkalnych w Koszalinie nieruchomości gruntowej  położonej w obrębie nr 22.</w:t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kstpodstawowy3"/>
        <w:numPr>
          <w:ilvl w:val="0"/>
          <w:numId w:val="2"/>
        </w:numPr>
        <w:rPr/>
      </w:pPr>
      <w:r>
        <w:rPr/>
        <w:t>Wyłączyć z zarządzania powierzonego Zarządzeniem Nr 199 /1380 /04 Prezydenta Miasta Koszalina z dnia 11 sierpnia 2004r. Zarządowi Budynków Mieszkalnych w Koszalinie, nieruchomość oznaczoną geodezyjnie w obrębie               nr 22 działką ewidencyjną nr 188/6 o powierzchni 0.0959 ha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wić w administracji Zarządu Budynków Mieszkalnych w Koszalinie  nieruchomość  gruntową oznaczoną geodezyjnie działką ewidencyjną  nr 188/7  o powierzchni 0.1542 ha. stanowiącą teren niezbędny do funkcjonowania działek przyległych nr 188/2 i nr 188/4   zabudowanych budynkami  mieszkalnymi wielorodzinnym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 Spisanego w terminie 14 dni od daty otrzymania zarza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konanie zarządzenia powierzam Dyrektorowi Zarządu Budynków Mieszkalnych            i Dyrektorowi Wydziału Nieruchomości Urzędu Miejskiego  w Koszalin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sectPr>
      <w:type w:val="nextPage"/>
      <w:pgSz w:w="11906" w:h="16838"/>
      <w:pgMar w:left="1418" w:right="1418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de-D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7:00Z</dcterms:created>
  <dc:creator>Barbara Deren</dc:creator>
  <dc:description/>
  <dc:language>en-US</dc:language>
  <cp:lastModifiedBy>Barbara Deren</cp:lastModifiedBy>
  <cp:lastPrinted>2006-10-11T11:23:00Z</cp:lastPrinted>
  <dcterms:modified xsi:type="dcterms:W3CDTF">2006-10-23T07:36:00Z</dcterms:modified>
  <cp:revision>10</cp:revision>
  <dc:subject/>
  <dc:title>Zarządzenie Nr          /            / 06</dc:title>
</cp:coreProperties>
</file>