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98/2900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października 2006r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oddania w drodze bezprzetargowej udziału w prawie </w:t>
        <w:br/>
        <w:t xml:space="preserve">                 użytkowania   wieczystego   nieruchomości gruntowej   </w:t>
        <w:br/>
        <w:t xml:space="preserve">                 w   związku   ze sprzedażą przez Wspólnotę Mieszkaniową </w:t>
        <w:br/>
        <w:t xml:space="preserve">                 pomieszczenia wyodrębnionego z części wspólnych </w:t>
        <w:br/>
        <w:t xml:space="preserve">                 budynku przy ul. Jana Matejki 5-7, oraz podania do </w:t>
        <w:br/>
        <w:t xml:space="preserve">                 publicznej wiadomości wykazu obejmującego działkę </w:t>
        <w:br/>
        <w:t xml:space="preserve">                 gruntu przeznaczoną do zbyc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13 ust.1, art.25 ust.1, art. 35 ust.1 i 2 ustawy z dnia 21 sierpnia 1997 r.               </w:t>
        <w:br/>
        <w:t xml:space="preserve"> o gospodarce nieruchomościami (tekst jednolity Dz.U. z 2004 r. Nr 261, poz.2603</w:t>
        <w:br/>
        <w:t xml:space="preserve">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 3 ust.1 i art. 4 ust. 3 ustawy z dnia 24 czerwca 1994r. o własności lokali ( tekst  </w:t>
        <w:br/>
        <w:t xml:space="preserve"> jednolity Dz.U. z 2000r. Nr 80, poz. 903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uchwały Nr XXIII/348/2005 Rady Miejskiej w Koszalinie z dnia 17 lutego 2005r. w sprawie zasad zarządu nieruchomościami Gminy Miasto Koszalin </w:t>
      </w:r>
      <w:r>
        <w:rPr>
          <w:rFonts w:cs="Arial" w:ascii="Arial" w:hAnsi="Arial"/>
          <w:sz w:val="22"/>
        </w:rPr>
        <w:t>(Dziennik Urzędowy Województwa Zachodniopomorskiego z dnia 29 marca 2005r. Nr 25, poz. 512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uchwały Nr 14/05/2006 Wspólnoty Mieszkaniowej przy ul. Jana Matejki 5-7                </w:t>
        <w:br/>
        <w:t xml:space="preserve"> w Koszalinie z dnia 29.05.2006r., w sprawie wyłączenia z części wspólnych budynku pomieszczenia o powierzchni użytkowej 51,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rzyłączenia tego pomieszczenia do lokalu mieszkalnego nr 3 jako części przynależnej, sprzedaży pomieszczenia na rzecz Pana Roberta Michalaka oraz zmianie udziałów w częściach wspólnych budynku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Oddaję w użytkowanie wieczyste w drodze bezprzetargowej, udział wynoszący 485/10.000 do nieruchomości gruntowej o pow. 4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przy ul. Jana Matejki 5-7, w operacie ewidencji gruntów miasta oznaczonej geodezyjnie działką ewidencyjną nr 299/14, w obrębie ewidencyjnym nr 19, księga wieczysta KW Nr 27323 w związku ze sprzedażą przez Wspólnotę Mieszkaniową pomieszczenia na strychu, wyodrębnionego z części wspólnych budynku, jako pomieszczenia przynależnego do wyodrębnionego lokalu mieszkalnego nr 3 w budynku przy                                             ul. Jana Matejki 5-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ję do publicznej wiadomości wykaz nieruchomości oddawanej w oznaczonym udziale w użytkowanie wieczyste, stanowiący załącznik do zarządze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498/2900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18 październik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NIERUCHOMOŚCI GRUNTOWYCH ODDANYCH W OZNACZONYM UDZIALE W UŻYTKOWANIE WIECZYSTE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134"/>
        <w:gridCol w:w="1692"/>
        <w:gridCol w:w="1440"/>
        <w:gridCol w:w="2164"/>
        <w:gridCol w:w="3493"/>
        <w:gridCol w:w="1543"/>
        <w:gridCol w:w="171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)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udział w prawie użytkowania wieczystego grun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ieruchomości, gruntowej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I-sza opł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nr 299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-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) 49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485/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 Jana Matejki 5-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 oznaczony symbolem 1.1 MW,U zabudowa mieszkaniowa wielorodzinna,  z usługam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danie w użytkowanie wieczyste udziału w  nieruchomości gruntowej  do dnia </w:t>
            </w:r>
            <w:r>
              <w:rPr>
                <w:rFonts w:cs="Arial" w:ascii="Arial" w:hAnsi="Arial"/>
                <w:b/>
                <w:bCs/>
              </w:rPr>
              <w:t>28.12.2092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87.159 z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15% ceny udziału gruntu + należny podatek VA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1% ceny udziału gruntu + należny podatek VAT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Opłaty ro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płatności opłat rocznych z tytułu użytkowania wieczystego nieruchomości gruntowej do dnia 31 marca każdego ro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łat nie pobiera się za rok, w którym zostało ustanowione prawo użytkowania wieczystego nieruchomości gruntowej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Aktualizacja opłat roczn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nie częściej niż raz w roku, jeżeli wartość tej nieruchomości  gruntowej ulegnie zmiani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wypowiedzenie opłaty rocznej w terminie do dnia 31 grudnia roku poprzedzającego zmianę opła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.34 ust.1 pkt 1 i  2 ustawy o gospodarce nieruchomościami z dnia 21 sierpnia 1997 r. (Dz.U  z 2004 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r 261 poz.2603) z późniejszymi zmianami )  wynosi 6 tygodni od daty wywiesze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awiera jedną pozycję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Prezydent Miasta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/>
        <w:t>Mirosław Mikietyński</w:t>
        <w:tab/>
        <w:tab/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851" w:leader="none"/>
      </w:tabs>
      <w:ind w:left="36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  <w:tab w:val="left" w:pos="720" w:leader="none"/>
      </w:tabs>
      <w:overflowPunct w:val="false"/>
      <w:autoSpaceDE w:val="false"/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46:00Z</dcterms:created>
  <dc:creator>Alicja Tom</dc:creator>
  <dc:description/>
  <dc:language>en-US</dc:language>
  <cp:lastModifiedBy>Urząd Miejski</cp:lastModifiedBy>
  <cp:lastPrinted>2006-09-15T08:20:00Z</cp:lastPrinted>
  <dcterms:modified xsi:type="dcterms:W3CDTF">2006-10-20T12:49:00Z</dcterms:modified>
  <cp:revision>3</cp:revision>
  <dc:subject/>
  <dc:title>Zarządzenie Nr ……/………</dc:title>
</cp:coreProperties>
</file>