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96/289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październik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rt. 13 ust. 1, art. 25 ust. 1, art. 35 ustawy z dnia 21 sierpnia 1997r. o gospodarce nieruchomościami /tekst jednolity Dz.U. z 2004r., Nr 261 poz. 2603 z późniejszymi zmianami/ </w:t>
      </w:r>
    </w:p>
    <w:p>
      <w:pPr>
        <w:pStyle w:val="Tekstpodstawowywcity2"/>
        <w:rPr>
          <w:szCs w:val="20"/>
        </w:rPr>
      </w:pPr>
      <w:r>
        <w:rPr/>
        <w:t xml:space="preserve">- </w:t>
        <w:tab/>
        <w:t>uchwały Nr XXXI/498/05 Rady Miejskiej w Koszalinie z dnia 29 grudnia 2005r. w sprawie zasad sprzedaży lokali stanowiących własność Miasta</w:t>
        <w:tab/>
        <w:t>Koszalina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lokal mieszkalny nr 4a w budynku położonym w Koszalinie przy ul. Gwardii Ludowej 2a wraz z udziałem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arządzeniu Prezydenta Miasta Koszalina Nr 477/2820/06 z dnia 31 sierpnia 2006 r. oraz w wykazie stanowiącym załącznik do ww. zarządzenia skreślam poz. Nr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496/289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2 październik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508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240"/>
        <w:gridCol w:w="1396"/>
        <w:gridCol w:w="2924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29, Gwardii Ludowej 2-2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9/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9,2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6,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48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80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wardii Ludowej 2a/4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3.599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6.46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1.03.2096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 lokal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Prezydenta Mias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8:00Z</dcterms:created>
  <dc:creator>Alicja Tom</dc:creator>
  <dc:description/>
  <dc:language>en-US</dc:language>
  <cp:lastModifiedBy>Ochrymiuk</cp:lastModifiedBy>
  <cp:lastPrinted>2006-09-15T08:20:00Z</cp:lastPrinted>
  <dcterms:modified xsi:type="dcterms:W3CDTF">2006-10-18T10:28:00Z</dcterms:modified>
  <cp:revision>2</cp:revision>
  <dc:subject/>
  <dc:title>Zarządzenie Nr ……/………</dc:title>
</cp:coreProperties>
</file>