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496/2894/06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październik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w sprawie: podania do publicznej wiadomości wykazu obejmującego przeznaczoną do sprzedaży nieruchomość zabudowaną położoną w Koszalinie przy ul.Tadeusza Kutrzeby 14a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, art. 35 ust. 1 i 2, art. 69 ustawy z dnia 21 sierpnia 1997 r. o gospodarce nieruchomościami (Dz. U. z 2004 r. Nr 261 poz. 2603 z późn. zm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 26 ust. 1 i 4 ustawy z dnia 8 marca 1990 r. o samorządzie gminnym (Dz. U. z 2001 r. Nr 142 poz. 1591 z późn. zm.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ać do publicznej wiadomości wykaz obejmujący nieruchomość gruntową zabudowaną położoną w Koszalinie przy ul. Tadeusza Kutrzeby 14a, przeznaczoną do sprzedaży zgodnie z  zarządzeniem Prezydenta Miasta Koszalina Nr 489/2854/06 z dnia 25 września 2006 r., stanowiący załącznik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 w życie  z dniem podpis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Załącznik do zarządzenia</w:t>
      </w:r>
    </w:p>
    <w:p>
      <w:pPr>
        <w:pStyle w:val="Normal"/>
        <w:ind w:left="9204" w:hanging="0"/>
        <w:rPr/>
      </w:pPr>
      <w:r>
        <w:rPr/>
        <w:t>  </w:t>
      </w:r>
      <w:r>
        <w:rPr/>
        <w:t>Nr496/2894/06</w:t>
      </w:r>
    </w:p>
    <w:p>
      <w:pPr>
        <w:pStyle w:val="Normal"/>
        <w:ind w:left="8496" w:firstLine="708"/>
        <w:rPr/>
      </w:pPr>
      <w:r>
        <w:rPr/>
        <w:t>Prezydenta Miasta Koszalina</w:t>
      </w:r>
    </w:p>
    <w:p>
      <w:pPr>
        <w:pStyle w:val="Normal"/>
        <w:ind w:left="8496" w:firstLine="708"/>
        <w:rPr/>
      </w:pPr>
      <w:r>
        <w:rPr/>
        <w:t>z dnia 12 października 2006  r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KAZ 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zbycia w trybie bezprzetargowy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6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089"/>
        <w:gridCol w:w="1080"/>
        <w:gridCol w:w="1440"/>
        <w:gridCol w:w="2340"/>
        <w:gridCol w:w="1440"/>
        <w:gridCol w:w="1260"/>
        <w:gridCol w:w="1992"/>
        <w:gridCol w:w="1560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dz. n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obr.n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KW n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[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 Opis 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 Położenie nieruchomośc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ulica]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 Przezna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w planie     zagospodarowania</w:t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  </w:t>
            </w:r>
            <w:r>
              <w:rPr>
                <w:b/>
                <w:sz w:val="16"/>
              </w:rPr>
              <w:t>przestrzenneg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 Sposób     zagospodarowani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rPr/>
              <w:t>Forma zbycia nieruchomośc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Cena 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 Wartość prawa użytkowania wieczyst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Cena sprzedaży     nieruchomości                 2. 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do złoż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ku przez osoby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nabyciu nieruchomośc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podst. art.34 ust. 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kt.1 i pkt.2</w:t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 125/2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  1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 2814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 zabudowa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2. ul. Tadeusza     Kutrzeby 14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1. </w:t>
            </w:r>
            <w:r>
              <w:rPr>
                <w:rFonts w:cs="Times New Roman" w:ascii="Times New Roman" w:hAnsi="Times New Roman"/>
              </w:rPr>
              <w:t xml:space="preserve">Zgodnie z miejscowym planem zagospodarowania przestrzennego terenu położonego w Koszalinie między ulicami Władysława IV-go a ul. Batalionów Chłopskich, przedmiotowa nieruchomość znajduje się na terenie oznaczonym symbolem N13-26 MW o przeznaczeniu pod budowę mieszkaniową wielorodzinną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 Zabudowana budynkiem wykorzystywanym na cele handlow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w drodze bezprzetargowej na rzecz dotychczasowego użytkownika wieczyst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 35.117,00 zł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 19.666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1.  15.451,00  zł</w:t>
            </w:r>
            <w:r>
              <w:rPr>
                <w:b/>
                <w:sz w:val="16"/>
              </w:rPr>
              <w:t xml:space="preserve">                  </w:t>
            </w:r>
            <w:r>
              <w:rPr>
                <w:sz w:val="16"/>
              </w:rPr>
              <w:t>plus obowiązujący        podatek V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óżnica pomiędzy ceną nieruchomości a wartością prawa użytkowania wieczyst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      </w:t>
            </w:r>
            <w:r>
              <w:rPr>
                <w:sz w:val="16"/>
              </w:rPr>
              <w:t>(kolumna 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łatna jednorazowo     najpóźniej do dnia     podpisania umowy     przenoszącej prawo     własnoś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tygodni liczą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od daty wywieszenia niniejszego wykazu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orządziła:   Danuta Wasilews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9:00Z</dcterms:created>
  <dc:creator>Wasilewska</dc:creator>
  <dc:description/>
  <dc:language>en-US</dc:language>
  <cp:lastModifiedBy>Wasilewska</cp:lastModifiedBy>
  <dcterms:modified xsi:type="dcterms:W3CDTF">2006-10-19T08:05:00Z</dcterms:modified>
  <cp:revision>3</cp:revision>
  <dc:subject/>
  <dc:title>Zarządzenie  Nr 496/2894/06</dc:title>
</cp:coreProperties>
</file>