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496 / 2890  / 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2 października  2006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16     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stanowiącą drogę wewnętrzną oznaczoną działką nr   14/13  o powierzchni  0.0190 ha w obrębie nr 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06:00Z</dcterms:created>
  <dc:creator>Barbara Deren</dc:creator>
  <dc:description/>
  <dc:language>en-US</dc:language>
  <cp:lastModifiedBy>Barbara Deren</cp:lastModifiedBy>
  <cp:lastPrinted>2006-10-02T10:20:00Z</cp:lastPrinted>
  <dcterms:modified xsi:type="dcterms:W3CDTF">2007-01-09T10:57:00Z</dcterms:modified>
  <cp:revision>8</cp:revision>
  <dc:subject/>
  <dc:title>Zarządzenie  Nr         /        / 06</dc:title>
</cp:coreProperties>
</file>