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  496 / 2889 / 06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zydenta 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12 października   2006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8"/>
        </w:rPr>
        <w:t>w sprawie: wyłączenia z zarządzania powierzonego Zarządowi Budynków Mieszkalnych w Koszalinie nieruchomości gruntowej  położonej w obrębie ewidencyjnym  nr 21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99  ustawy z dnia 20 czerwca 2002 r.  o bezpośrednim wyborze wójta, burmistrza i prezydenta miasta (  Dz. U. Nr 113 poz. 984  z późniejszymi zmianam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2 pkt 3 ustawy z dnia 8 marca 1990 r. o samorządzie gminnym  ( tekst jednolity z  2001 r. Dz. U. Nr 142 poz. 1591 z późniejszymi zmianami 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6 Statutu Zarządu Budynków Mieszkalnych  stanowiącego załącznik do Uchwały  Nr XXVII/249/96 Rady Miejskiej w Koszalinie z dnia  18 października  1996 r.( z późniejszymi zmianami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3"/>
        <w:numPr>
          <w:ilvl w:val="0"/>
          <w:numId w:val="2"/>
        </w:numPr>
        <w:rPr/>
      </w:pPr>
      <w:r>
        <w:rPr/>
        <w:t>Wyłączyć z zarządzania powierzonego Zarządzeniem Nr 41/258/03 Prezydenta Miasta Koszalina z dnia 22 kwietnia 2003r. Zarządowi Budynków Mieszkalnych w Koszalinie, nieruchomość zabudowaną  oznaczoną geodezyjnie w obrębie nr 21 działką ewidencyjną nr 173/18 o powierzchni 0.1279 ha .</w:t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nie zarządzenia powierzam Dyrektorowi Zarządu Budynków Mieszkalnych      i Dyrektorowi Wydziału Nieruchomości Urzędu Miejskiego  w Koszalini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wchodzi w 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jc w:val="center"/>
        <w:rPr/>
      </w:pPr>
      <w:r>
        <w:rPr>
          <w:rFonts w:eastAsia="Arial"/>
        </w:rPr>
        <w:t xml:space="preserve">                                                  </w:t>
      </w:r>
      <w:r>
        <w:rPr/>
        <w:t>PREZYDENT  MIASTA</w:t>
      </w:r>
    </w:p>
    <w:p>
      <w:pPr>
        <w:pStyle w:val="TextBody"/>
        <w:jc w:val="center"/>
        <w:rPr/>
      </w:pPr>
      <w:r>
        <w:rPr>
          <w:rFonts w:eastAsia="Arial"/>
        </w:rPr>
        <w:t xml:space="preserve">                                                 </w:t>
      </w:r>
      <w:r>
        <w:rPr/>
        <w:t>Mirosław Mikietyński</w:t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color w:val="000000"/>
      <w:sz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06:00Z</dcterms:created>
  <dc:creator>Barbara Deren</dc:creator>
  <dc:description/>
  <dc:language>en-US</dc:language>
  <cp:lastModifiedBy>Barbara Deren</cp:lastModifiedBy>
  <cp:lastPrinted>2006-10-12T10:25:00Z</cp:lastPrinted>
  <dcterms:modified xsi:type="dcterms:W3CDTF">2007-01-09T11:00:00Z</dcterms:modified>
  <cp:revision>9</cp:revision>
  <dc:subject/>
  <dc:title>Zarządzenie NR          /            / 06</dc:title>
</cp:coreProperties>
</file>