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……/………..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……………..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540"/>
        <w:gridCol w:w="46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Władysława Broniewskiego 7/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30b/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Hołdu Pruskiego 12b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12/4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15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16b/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egnicka 21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18a/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utyków 24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tanisława Wyspiańskiego 17/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leny Modrzejewskiej 19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Kardynała Stefana Wyszyńskiego 17/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26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3c/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496/2888/06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Prezydenta Miasta Koszalina z dnia 12 październik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 CE" w:cs="Arial CE" w:ascii="Arial CE" w:hAnsi="Arial CE"/>
          <w:sz w:val="28"/>
          <w:szCs w:val="28"/>
        </w:rPr>
        <w:tab/>
        <w:tab/>
        <w:t>W</w:t>
      </w:r>
      <w:r>
        <w:rPr/>
        <w:t>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Broniewskiego 5-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0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9,5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9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Broniewskiego 7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6.493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86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8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Hołdu Pruskiego 12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7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4,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7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Hołdu Pruskiego 12b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k wy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3.82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35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4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15-2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1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8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15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7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11.208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gnicka 2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1,0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2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5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gnicka 21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38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8.03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2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24-24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8/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8,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5,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6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24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00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07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10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leny Modrzejewskiej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5/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b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 66,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1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23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leny Modrzejewski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19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3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23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08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26</w:t>
              <w:br/>
              <w:t>dz. nr 3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6,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1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odgórna 26/13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1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 72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01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30a-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5,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4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30b/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0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31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3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 Wielkopolskich 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42,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</w:t>
              <w:br/>
              <w:t xml:space="preserve">     Wielkopolskich 12/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7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77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10.208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060"/>
        <w:gridCol w:w="121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6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73,9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2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6b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22.605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2.95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4.09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8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52,3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8a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7.29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1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6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 Wyspiańskiego 17, Artura</w:t>
              <w:br/>
              <w:t xml:space="preserve">                                              Grottgera 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91,3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0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</w:t>
              <w:br/>
              <w:t xml:space="preserve">     Wyspiańskiego 17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87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4.74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7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Kardynała Stefana Wyszyńskiego 1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10/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80,9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4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Kardynała Stefana Wyszyńskiego 17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5.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4.8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0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Zubrzyckiego 3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56,0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Zubrzyckiego</w:t>
              <w:br/>
              <w:t xml:space="preserve">                                  3c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k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2.76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47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6.2081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- ter</w:t>
      </w:r>
      <w:r>
        <w:rPr>
          <w:rFonts w:eastAsia="Arial CE" w:cs="Arial CE" w:ascii="Arial CE" w:hAnsi="Arial CE"/>
          <w:sz w:val="16"/>
          <w:szCs w:val="16"/>
        </w:rPr>
        <w:t>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arce</w:t>
      </w:r>
      <w:r>
        <w:rPr>
          <w:rFonts w:eastAsia="Arial CE" w:cs="Arial CE" w:ascii="Arial CE" w:hAnsi="Arial CE"/>
          <w:sz w:val="16"/>
          <w:szCs w:val="16"/>
        </w:rPr>
        <w:t xml:space="preserve">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4 lokali mieszkalnych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48:00Z</dcterms:created>
  <dc:creator>Alicja Tom</dc:creator>
  <dc:description/>
  <dc:language>en-US</dc:language>
  <cp:lastModifiedBy>Alicja Tom</cp:lastModifiedBy>
  <cp:lastPrinted>2006-10-02T16:40:00Z</cp:lastPrinted>
  <dcterms:modified xsi:type="dcterms:W3CDTF">2006-10-24T05:48:00Z</dcterms:modified>
  <cp:revision>2</cp:revision>
  <dc:subject/>
  <dc:title>Zarządzenie Nr ……/………</dc:title>
</cp:coreProperties>
</file>